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/>
      </w:pPr>
      <w:r>
        <w:rPr>
          <w:color w:val="0070C0"/>
        </w:rPr>
        <w:t>JUHA</w:t>
      </w:r>
      <w:r>
        <w:rPr/>
        <w:t xml:space="preserve"> SALO 5. -6. –LK.  Bahtiyar Ferahkay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ananta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ist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skiviik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rsta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erjanta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30-9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EN 6</w:t>
            </w:r>
            <w:r>
              <w:rPr>
                <w:color w:val="4472C4"/>
              </w:rPr>
              <w:t>/ ÄI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ÄI  </w:t>
            </w:r>
            <w:r>
              <w:rPr>
                <w:shd w:fill="833C0B" w:val="clear"/>
              </w:rPr>
              <w:t>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shd w:fill="99FF99" w:val="clear"/>
              </w:rPr>
              <w:t>KU 6</w:t>
            </w:r>
            <w:r>
              <w:rPr/>
              <w:t>/</w:t>
            </w:r>
            <w:r>
              <w:rPr>
                <w:color w:val="4472C4"/>
              </w:rPr>
              <w:t>MA 5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Ä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hd w:fill="FA7E8D" w:val="clear"/>
              </w:rPr>
              <w:t>KOT 6/</w:t>
            </w:r>
            <w:r>
              <w:rPr/>
              <w:t xml:space="preserve"> </w:t>
            </w:r>
            <w:r>
              <w:rPr>
                <w:color w:val="4472C4"/>
              </w:rPr>
              <w:t>ÄI 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.30 – 10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color w:val="2F5496"/>
              </w:rPr>
              <w:t>H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color w:val="2F5496"/>
              </w:rPr>
              <w:t>LI 5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highlight w:val="yellow"/>
              </w:rPr>
              <w:t xml:space="preserve">      </w:t>
            </w:r>
            <w:r>
              <w:rPr>
                <w:highlight w:val="yellow"/>
              </w:rPr>
              <w:t>EN 5</w:t>
            </w:r>
            <w:r>
              <w:rPr/>
              <w:t xml:space="preserve">/ </w:t>
            </w:r>
            <w:r>
              <w:rPr>
                <w:color w:val="4472C4"/>
              </w:rPr>
              <w:t>MA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color w:val="2F5496"/>
              </w:rPr>
              <w:t>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hd w:fill="FA7E8D" w:val="clear"/>
              </w:rPr>
              <w:t>KOT 5</w:t>
            </w:r>
            <w:r>
              <w:rPr/>
              <w:t xml:space="preserve">/ </w:t>
            </w:r>
            <w:r>
              <w:rPr>
                <w:color w:val="4472C4"/>
              </w:rPr>
              <w:t>ÄI 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30-11.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KS </w:t>
            </w:r>
            <w:r>
              <w:rPr>
                <w:shd w:fill="99FF99" w:val="clear"/>
              </w:rPr>
              <w:t>5</w:t>
            </w:r>
            <w:r>
              <w:rPr/>
              <w:t>-</w:t>
            </w:r>
            <w:r>
              <w:rPr>
                <w:color w:val="2F549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hd w:fill="99FF99" w:val="clear"/>
              </w:rPr>
              <w:t>KU 5</w:t>
            </w:r>
            <w:r>
              <w:rPr/>
              <w:t xml:space="preserve">/ </w:t>
            </w:r>
            <w:r>
              <w:rPr>
                <w:color w:val="4472C4"/>
              </w:rPr>
              <w:t>ÄI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color w:val="0070C0"/>
              </w:rPr>
              <w:t>H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EN 6</w:t>
            </w:r>
            <w:r>
              <w:rPr/>
              <w:t xml:space="preserve">/ </w:t>
            </w:r>
            <w:r>
              <w:rPr>
                <w:color w:val="4472C4"/>
              </w:rPr>
              <w:t>MA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color w:val="0070C0"/>
              </w:rPr>
              <w:t xml:space="preserve">YL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45-12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KS </w:t>
            </w:r>
            <w:r>
              <w:rPr>
                <w:shd w:fill="99FF99" w:val="clear"/>
              </w:rPr>
              <w:t>5</w:t>
            </w:r>
            <w:r>
              <w:rPr/>
              <w:t>-</w:t>
            </w:r>
            <w:r>
              <w:rPr>
                <w:color w:val="2F5496"/>
                <w:shd w:fill="99FF99" w:val="cle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hd w:fill="99FF99" w:val="clear"/>
              </w:rPr>
              <w:t>KU 5</w:t>
            </w:r>
            <w:r>
              <w:rPr/>
              <w:t xml:space="preserve">/ </w:t>
            </w:r>
            <w:r>
              <w:rPr>
                <w:color w:val="4472C4"/>
              </w:rPr>
              <w:t>MA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color w:val="2F5496"/>
              </w:rPr>
              <w:t>Y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yellow"/>
              </w:rPr>
              <w:t>EN 5</w:t>
            </w:r>
            <w:r>
              <w:rPr/>
              <w:t xml:space="preserve"> / MA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color w:val="0070C0"/>
              </w:rPr>
              <w:t>MA 5</w:t>
            </w:r>
            <w:r>
              <w:rPr/>
              <w:t xml:space="preserve">/ </w:t>
            </w:r>
            <w:r>
              <w:rPr>
                <w:color w:val="008000"/>
              </w:rPr>
              <w:t>ÄI 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45-13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color w:val="2F5496"/>
              </w:rPr>
              <w:t>LI 5-6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highlight w:val="yellow"/>
              </w:rPr>
              <w:t>RU 6</w:t>
            </w:r>
            <w:r>
              <w:rPr/>
              <w:t xml:space="preserve">/ </w:t>
            </w:r>
            <w:r>
              <w:rPr>
                <w:color w:val="4472C4"/>
              </w:rPr>
              <w:t>MA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hd w:fill="669900" w:val="clear"/>
              </w:rPr>
              <w:t>ÄI 5/</w:t>
            </w:r>
            <w:r>
              <w:rPr/>
              <w:t xml:space="preserve"> </w:t>
            </w:r>
            <w:r>
              <w:rPr>
                <w:highlight w:val="yellow"/>
              </w:rPr>
              <w:t>RU 6</w:t>
            </w:r>
            <w:r>
              <w:rPr>
                <w:color w:val="4472C4"/>
              </w:rPr>
              <w:t xml:space="preserve">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color w:val="2F5496"/>
              </w:rPr>
              <w:t>LI 5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45-14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F5496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4472C4"/>
              </w:rPr>
            </w:pPr>
            <w:r>
              <w:rPr>
                <w:rFonts w:cs="Calibri"/>
                <w:color w:val="4472C4"/>
              </w:rPr>
              <w:t xml:space="preserve">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color w:val="00B050"/>
              </w:rPr>
              <w:t>MU 5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  <w:t>Kuvataiteen ja käsityön pehmeät materiaalit opettaa Sirpa Mikkonen, englannin ja ruotsin Tuula Väisänen ja kotitalouden vuoroviikoin 2 h kerrallaan luokittain Suvi Heikkinen.  Tiistain äidinkielen tunnin pitää Lea Portano ja perjantaina äidinkielen tunnilla on mukana erityisopettaja Mervi Häline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7:00Z</dcterms:created>
  <dc:creator>Portano Tiinaliisa</dc:creator>
  <dc:description/>
  <cp:keywords/>
  <dc:language>en-US</dc:language>
  <cp:lastModifiedBy>Portano Tiinaliisa</cp:lastModifiedBy>
  <dcterms:modified xsi:type="dcterms:W3CDTF">2019-08-07T06:20:00Z</dcterms:modified>
  <cp:revision>1</cp:revision>
  <dc:subject/>
  <dc:title/>
</cp:coreProperties>
</file>