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ins w:id="2" w:author="Portano Tiinaliisa" w:date="2015-11-02T11:49:00Z"/>
        </w:rPr>
      </w:pPr>
      <w:ins w:id="0" w:author="Portano Tiinaliisa" w:date="2015-11-02T11:49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1257300</wp:posOffset>
              </wp:positionH>
              <wp:positionV relativeFrom="margin">
                <wp:posOffset>2171700</wp:posOffset>
              </wp:positionV>
              <wp:extent cx="3619500" cy="4527550"/>
              <wp:effectExtent l="0" t="0" r="0" b="0"/>
              <wp:wrapSquare wrapText="bothSides"/>
              <wp:docPr id="1" name="Kuva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uva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0" cy="4527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3200400</wp:posOffset>
                  </wp:positionV>
                  <wp:extent cx="1257300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324pt;margin-top:252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314700</wp:posOffset>
                  </wp:positionV>
                  <wp:extent cx="914400" cy="63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pt;margin-top:261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572000</wp:posOffset>
                  </wp:positionV>
                  <wp:extent cx="1143000" cy="63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pt;margin-top:360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5829300</wp:posOffset>
                  </wp:positionV>
                  <wp:extent cx="635" cy="63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43pt;margin-top:459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5829300</wp:posOffset>
                  </wp:positionV>
                  <wp:extent cx="635" cy="12573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34pt;margin-top:459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5829300</wp:posOffset>
                  </wp:positionV>
                  <wp:extent cx="635" cy="125730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33pt;margin-top:459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457700</wp:posOffset>
                  </wp:positionV>
                  <wp:extent cx="1485900" cy="635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6pt;margin-top:351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771900</wp:posOffset>
                  </wp:positionV>
                  <wp:extent cx="914400" cy="11430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60pt;margin-top:297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3886200</wp:posOffset>
                  </wp:positionV>
                  <wp:extent cx="685800" cy="342900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78pt;margin-top:306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771900</wp:posOffset>
                  </wp:positionV>
                  <wp:extent cx="800100" cy="228600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pt;margin-top:297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000500</wp:posOffset>
                  </wp:positionV>
                  <wp:extent cx="685800" cy="228600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pt;margin-top:315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1" w:author="Portano Tiinaliisa" w:date="2015-11-02T11:49:00Z">
        <w:r>
          <w:rPr>
            <w:sz w:val="44"/>
            <w:szCs w:val="44"/>
          </w:rPr>
          <w:t>Sydän</w:t>
        </w:r>
      </w:ins>
    </w:p>
    <w:p>
      <w:pPr>
        <w:pStyle w:val="Normal"/>
        <w:rPr>
          <w:sz w:val="24"/>
          <w:szCs w:val="24"/>
          <w:ins w:id="7" w:author="Portano Tiinaliisa" w:date="2015-11-02T11:56:00Z"/>
        </w:rPr>
      </w:pPr>
      <w:ins w:id="3" w:author="Portano Tiinaliisa" w:date="2015-11-02T11:5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283970</wp:posOffset>
                  </wp:positionV>
                  <wp:extent cx="635" cy="1028700"/>
                  <wp:effectExtent l="0" t="0" r="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43pt;margin-top:101.1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283970</wp:posOffset>
                  </wp:positionV>
                  <wp:extent cx="635" cy="1828800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71pt;margin-top:101.1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4" w:author="Portano Tiinaliisa" w:date="2015-11-02T11:51:00Z">
        <w:r>
          <w:rPr>
            <w:sz w:val="24"/>
            <w:szCs w:val="24"/>
          </w:rPr>
          <w:t>Nimeä sydämen osat preparoinnin jälkeen.</w:t>
        </w:r>
      </w:ins>
      <w:ins w:id="5" w:author="Portano Tiinaliisa" w:date="2015-11-02T11:54:00Z">
        <w:r>
          <w:rPr>
            <w:sz w:val="24"/>
            <w:szCs w:val="24"/>
          </w:rPr>
          <w:t xml:space="preserve"> Väritä keuhkoihin liittyvät valtimot, laskimot ja sydämen puolisko sinisellä ja vastaavasti aortta ja vasen puolisko punaisella. </w:t>
        </w:r>
      </w:ins>
      <w:ins w:id="6" w:author="Portano Tiinaliisa" w:date="2015-11-02T11:56:00Z">
        <w:r>
          <w:rPr>
            <w:sz w:val="24"/>
            <w:szCs w:val="24"/>
          </w:rPr>
          <w:t>Jätä läpät värittämättä.</w:t>
        </w:r>
      </w:ins>
    </w:p>
    <w:p>
      <w:pPr>
        <w:pStyle w:val="Normal"/>
        <w:spacing w:before="0" w:after="160"/>
        <w:rPr/>
      </w:pPr>
      <w:hyperlink r:id="rId3">
        <w:r>
          <w:rPr>
            <w:sz w:val="44"/>
            <w:szCs w:val="44"/>
          </w:rPr>
        </w:r>
      </w:hyperlink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sz w:val="16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Otsikko2Char">
    <w:name w:val="Otsikko 2 Char"/>
    <w:qFormat/>
    <w:rPr>
      <w:rFonts w:ascii="Calibri Light" w:hAnsi="Calibri Light" w:eastAsia="SimSun;宋体" w:cs="Times New Roman"/>
      <w:sz w:val="36"/>
      <w:szCs w:val="36"/>
    </w:rPr>
  </w:style>
  <w:style w:type="character" w:styleId="Otsikko3Char">
    <w:name w:val="Otsikko 3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Otsikko4Char">
    <w:name w:val="Otsikko 4 Ch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Otsikko5Char">
    <w:name w:val="Otsikko 5 Char"/>
    <w:qFormat/>
    <w:rPr>
      <w:rFonts w:ascii="Calibri Light" w:hAnsi="Calibri Light" w:eastAsia="SimSun;宋体" w:cs="Times New Roman"/>
      <w:sz w:val="24"/>
      <w:szCs w:val="24"/>
    </w:rPr>
  </w:style>
  <w:style w:type="character" w:styleId="Otsikko6Char">
    <w:name w:val="Otsikko 6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Otsikko7Char">
    <w:name w:val="Otsikko 7 Ch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Otsikko8Char">
    <w:name w:val="Otsikko 8 Char"/>
    <w:qFormat/>
    <w:rPr>
      <w:rFonts w:ascii="Calibri Light" w:hAnsi="Calibri Light" w:eastAsia="SimSun;宋体" w:cs="Times New Roman"/>
      <w:caps/>
    </w:rPr>
  </w:style>
  <w:style w:type="character" w:styleId="Otsikko9Char">
    <w:name w:val="Otsikko 9 Char"/>
    <w:qFormat/>
    <w:rPr>
      <w:rFonts w:ascii="Calibri Light" w:hAnsi="Calibri Light" w:eastAsia="SimSun;宋体" w:cs="Times New Roman"/>
      <w:i/>
      <w:iCs/>
      <w:caps/>
    </w:rPr>
  </w:style>
  <w:style w:type="character" w:styleId="OtsikkoChar">
    <w:name w:val="Otsikko Ch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AlaotsikkoChar">
    <w:name w:val="Alaotsikko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LainausChar">
    <w:name w:val="Lainaus Char"/>
    <w:qFormat/>
    <w:rPr>
      <w:rFonts w:ascii="Calibri Light" w:hAnsi="Calibri Light" w:eastAsia="SimSun;宋体" w:cs="Times New Roman"/>
      <w:sz w:val="24"/>
      <w:szCs w:val="24"/>
    </w:rPr>
  </w:style>
  <w:style w:type="character" w:styleId="ErottuvalainausChar">
    <w:name w:val="Erottuva lainaus Ch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Hienovarainenkorostus">
    <w:name w:val="Hienovarainen korostus"/>
    <w:qFormat/>
    <w:rPr>
      <w:i/>
      <w:iCs/>
      <w:color w:val="000000"/>
    </w:rPr>
  </w:style>
  <w:style w:type="character" w:styleId="Voimakaskorostus">
    <w:name w:val="Voimakas korostus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Hienovarainenviittaus">
    <w:name w:val="Hienovarainen viittaus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Erottuvaviittaus">
    <w:name w:val="Erottuva viittaus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Kirjannimike">
    <w:name w:val="Kirjan nimike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fi-FI" w:bidi="ar-SA" w:eastAsia="zh-CN"/>
    </w:rPr>
  </w:style>
  <w:style w:type="paragraph" w:styleId="Lainaus">
    <w:name w:val="Lainaus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Erottuvalainaus">
    <w:name w:val="Erottuva lainaus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Heart_numlabels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8:00Z</dcterms:created>
  <dc:creator>Portano Tiinaliisa</dc:creator>
  <dc:description/>
  <cp:keywords/>
  <dc:language>en-US</dc:language>
  <cp:lastModifiedBy>Portano Tiinaliisa</cp:lastModifiedBy>
  <dcterms:modified xsi:type="dcterms:W3CDTF">2015-11-02T09:58:00Z</dcterms:modified>
  <cp:revision>2</cp:revision>
  <dc:subject/>
  <dc:title/>
</cp:coreProperties>
</file>