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870950" cy="49155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2ahUKEwiHzMfwt9HfAhWIiIsKHeXHA2QQjRx6BAgBEAU&amp;url=https://peda.net/id/031268e2c&amp;psig=AOvVaw1dNqbalprNv6C4KnuKMpYm&amp;ust=15465988487838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9:00Z</dcterms:created>
  <dc:creator>Portano Tiinaliisa</dc:creator>
  <dc:description/>
  <cp:keywords/>
  <dc:language>en-US</dc:language>
  <cp:lastModifiedBy>Portano Tiinaliisa</cp:lastModifiedBy>
  <dcterms:modified xsi:type="dcterms:W3CDTF">2019-01-03T10:50:00Z</dcterms:modified>
  <cp:revision>1</cp:revision>
  <dc:subject/>
  <dc:title/>
</cp:coreProperties>
</file>