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äsitekartat lihantuotannosta Suomessa</w:t>
      </w:r>
    </w:p>
    <w:p>
      <w:pPr>
        <w:pStyle w:val="Normal"/>
        <w:rPr/>
      </w:pPr>
      <w:r>
        <w:rPr/>
        <w:tab/>
        <w:t xml:space="preserve">; tuotetaan </w:t>
      </w:r>
      <w:r>
        <w:rPr>
          <w:color w:val="FF0000"/>
        </w:rPr>
        <w:t>maitoa</w:t>
      </w:r>
      <w:r>
        <w:rPr/>
        <w:t xml:space="preserve"> ja </w:t>
      </w:r>
      <w:r>
        <w:rPr>
          <w:color w:val="FF0000"/>
        </w:rPr>
        <w:t>juustoja</w:t>
      </w: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4960" y="1917720"/>
                            <a:ext cx="563760" cy="20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1772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917720"/>
                            <a:ext cx="56448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91772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1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1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8992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568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Calibri" w:hAnsi="Calibri" w:eastAsia="Calibri" w:cs="Times New Roman"/>
                                  <w:color w:val="auto"/>
                                  <w:lang w:val="fi-F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1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30680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fi-FI" w:bidi="ar-SA"/>
                                </w:rPr>
                                <w:t>lypsykar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0;top:0;width:86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3,3020" to="3430,3340" ID="_s1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629;top:3020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020" to="6096,3339" ID="_s1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5959;top:3020;width:2051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416" to="4320,2056" ID="_s10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3294;top:135;width:2051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Calibri" w:hAnsi="Calibri" w:eastAsia="Calibri" w:cs="Times New Roman"/>
                            <w:color w:val="auto"/>
                            <w:lang w:val="fi-F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5" fillcolor="#bbe0e3" stroked="t" o:allowincell="f" style="position:absolute;left:3294;top:2058;width:2051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fi-FI" w:bidi="ar-SA"/>
                          </w:rPr>
                          <w:t>lypsykarj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tuotetaan </w:t>
      </w:r>
      <w:r>
        <w:rPr>
          <w:color w:val="C45911"/>
        </w:rPr>
        <w:t>lihaa ja mu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960" y="1306080"/>
                            <a:ext cx="563760" cy="20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9588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1917720"/>
                            <a:ext cx="56448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1772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20760"/>
                            <a:ext cx="72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864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917720"/>
                            <a:ext cx="56376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91700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1306800"/>
                            <a:ext cx="56448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69588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1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1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8992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568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0680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C45911"/>
                                  <w:lang w:val="fi-FI" w:bidi="ar-SA"/>
                                </w:rPr>
                                <w:t>siipikar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0;top:0;width:86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3,2057" to="3430,2377" ID="_s107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bbe0e3" stroked="t" o:allowincell="f" style="position:absolute;left:628;top:1096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3020" to="3430,3339" ID="_s106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629;top:3020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3340" to="4320,3980" ID="_s10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3295;top:3982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9,3020" to="6096,3339" ID="_s1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5960;top:3019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2058" to="6096,2377" ID="_s10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5959;top:1096;width:2051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416" to="4320,2056" ID="_s105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3294;top:135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4" fillcolor="#bbe0e3" stroked="t" o:allowincell="f" style="position:absolute;left:3294;top:2058;width:2051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C45911"/>
                            <w:lang w:val="fi-FI" w:bidi="ar-SA"/>
                          </w:rPr>
                          <w:t>siipikarj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lihantuotanto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960" y="1306080"/>
                            <a:ext cx="563760" cy="20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9588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1917720"/>
                            <a:ext cx="56448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1772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20760"/>
                            <a:ext cx="72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864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917720"/>
                            <a:ext cx="56376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91700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1306800"/>
                            <a:ext cx="56448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69588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8992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568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0680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i-FI" w:bidi="ar-SA"/>
                                </w:rPr>
                                <w:t>lihakar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0;top:0;width:86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3,2057" to="3430,2377" ID="_s107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628;top:1096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3020" to="3430,3339" ID="_s107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629;top:3020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3340" to="4320,3980" ID="_s10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3295;top:3982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9,3020" to="6096,3339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960;top:3019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2058" to="6096,2377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959;top:1096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416" to="4320,2056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294;top:135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294;top:2058;width:2051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fi-FI" w:bidi="ar-SA"/>
                          </w:rPr>
                          <w:t>lihakarj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138680"/>
                            <a:ext cx="45900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4316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171396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0680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2002320"/>
                            <a:ext cx="459720" cy="28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17044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20760"/>
                            <a:ext cx="72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864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001600"/>
                            <a:ext cx="45972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17044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71396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30680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3640" y="1137960"/>
                            <a:ext cx="46044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44316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899280"/>
                            <a:ext cx="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568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06800"/>
                            <a:ext cx="1303200" cy="813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F5496"/>
                                  <w:lang w:val="fi-FI" w:bidi="ar-SA"/>
                                </w:rPr>
                                <w:t>vesivilje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0;top:0;width:86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1793" to="3592,2244" ID="_s109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bbe0e3" stroked="t" o:allowincell="f" style="position:absolute;left:1117;top:698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2699" to="3292,2699" ID="_s109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bbe0e3" stroked="t" o:allowincell="f" style="position:absolute;left:216;top:2058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3153" to="3594,3603" ID="_s109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bbe0e3" stroked="t" o:allowincell="f" style="position:absolute;left:1118;top:3418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3340" to="4320,3979" ID="_s1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bbe0e3" stroked="t" o:allowincell="f" style="position:absolute;left:3295;top:3982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6,3152" to="5769,3604" ID="_s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5471;top:3418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2699" to="6370,2699" ID="_s10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6372;top:2058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5,1792" to="5769,2244" ID="_s10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5470;top:698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416" to="4320,2056" ID="_s108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3294;top:135;width:2051;height:12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8" fillcolor="#bbe0e3" stroked="t" o:allowincell="f" style="position:absolute;left:3294;top:2058;width:2051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F5496"/>
                            <w:lang w:val="fi-FI" w:bidi="ar-SA"/>
                          </w:rPr>
                          <w:t>vesiviljel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0" w:after="160"/>
        <w:rPr/>
      </w:pPr>
      <w:r>
        <w:rPr/>
        <w:t xml:space="preserve">Rannikkoseuduilla ja järvi-Suomessa. </w:t>
      </w:r>
      <w:r>
        <w:rPr>
          <w:color w:val="2F5496"/>
        </w:rPr>
        <w:t>Lihan ja mädin</w:t>
      </w:r>
      <w:r>
        <w:rPr/>
        <w:t xml:space="preserve"> tuotanto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Otsikko2Char">
    <w:name w:val="Otsikko 2 Char"/>
    <w:qFormat/>
    <w:rPr>
      <w:rFonts w:ascii="Calibri Light" w:hAnsi="Calibri Light" w:eastAsia="SimSun;宋体" w:cs="Times New Roman"/>
      <w:sz w:val="36"/>
      <w:szCs w:val="36"/>
    </w:rPr>
  </w:style>
  <w:style w:type="character" w:styleId="Otsikko3Char">
    <w:name w:val="Otsikko 3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Otsikko4Char">
    <w:name w:val="Otsikko 4 Ch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Otsikko5Char">
    <w:name w:val="Otsikko 5 Char"/>
    <w:qFormat/>
    <w:rPr>
      <w:rFonts w:ascii="Calibri Light" w:hAnsi="Calibri Light" w:eastAsia="SimSun;宋体" w:cs="Times New Roman"/>
      <w:sz w:val="24"/>
      <w:szCs w:val="24"/>
    </w:rPr>
  </w:style>
  <w:style w:type="character" w:styleId="Otsikko6Char">
    <w:name w:val="Otsikko 6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Otsikko7Char">
    <w:name w:val="Otsikko 7 Ch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Otsikko8Char">
    <w:name w:val="Otsikko 8 Char"/>
    <w:qFormat/>
    <w:rPr>
      <w:rFonts w:ascii="Calibri Light" w:hAnsi="Calibri Light" w:eastAsia="SimSun;宋体" w:cs="Times New Roman"/>
      <w:caps/>
    </w:rPr>
  </w:style>
  <w:style w:type="character" w:styleId="Otsikko9Char">
    <w:name w:val="Otsikko 9 Char"/>
    <w:qFormat/>
    <w:rPr>
      <w:rFonts w:ascii="Calibri Light" w:hAnsi="Calibri Light" w:eastAsia="SimSun;宋体" w:cs="Times New Roman"/>
      <w:i/>
      <w:iCs/>
      <w:caps/>
    </w:rPr>
  </w:style>
  <w:style w:type="character" w:styleId="OtsikkoChar">
    <w:name w:val="Otsikko Char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AlaotsikkoChar">
    <w:name w:val="Alaotsikko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LainausChar">
    <w:name w:val="Lainaus Char"/>
    <w:qFormat/>
    <w:rPr>
      <w:rFonts w:ascii="Calibri Light" w:hAnsi="Calibri Light" w:eastAsia="SimSun;宋体" w:cs="Times New Roman"/>
      <w:sz w:val="24"/>
      <w:szCs w:val="24"/>
    </w:rPr>
  </w:style>
  <w:style w:type="character" w:styleId="ErottuvalainausChar">
    <w:name w:val="Erottuva lainaus Ch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Hienovarainenkorostus">
    <w:name w:val="Hienovarainen korostus"/>
    <w:qFormat/>
    <w:rPr>
      <w:i/>
      <w:iCs/>
      <w:color w:val="000000"/>
    </w:rPr>
  </w:style>
  <w:style w:type="character" w:styleId="Voimakaskorostus">
    <w:name w:val="Voimakas korostus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Hienovarainenviittaus">
    <w:name w:val="Hienovarainen viittaus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Erottuvaviittaus">
    <w:name w:val="Erottuva viittaus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Kirjannimike">
    <w:name w:val="Kirjan nimike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fi-FI" w:bidi="ar-SA" w:eastAsia="zh-CN"/>
    </w:rPr>
  </w:style>
  <w:style w:type="paragraph" w:styleId="Lainaus">
    <w:name w:val="Lainaus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Erottuvalainaus">
    <w:name w:val="Erottuva lainaus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6:00Z</dcterms:created>
  <dc:creator>Portano Tiinaliisa</dc:creator>
  <dc:description/>
  <cp:keywords/>
  <dc:language>en-US</dc:language>
  <cp:lastModifiedBy>Portano Tiinaliisa</cp:lastModifiedBy>
  <cp:lastPrinted>2015-09-23T12:43:00Z</cp:lastPrinted>
  <dcterms:modified xsi:type="dcterms:W3CDTF">2015-09-23T09:46:00Z</dcterms:modified>
  <cp:revision>2</cp:revision>
  <dc:subject/>
  <dc:title/>
</cp:coreProperties>
</file>