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isjärven lukion opiskelijakunnan yleiskokous</w:t>
        <w:tab/>
        <w:tab/>
        <w:t>Esitysli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ka</w:t>
        <w:tab/>
        <w:t>ma 9.9.2019 klo 14.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ikka</w:t>
        <w:tab/>
        <w:t>Reisjärven lukio, luokka 2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äsnä</w:t>
        <w:tab/>
        <w:t>Lukion opiskelijat ja opiskelijakunnan ohjaava opetta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okouksen ava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Läsnäolijat ja puheoikeuden myöntämin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Pöytäkirjan tarkastajien ja ääntenlaskijoiden vali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Kokouksen laillisuus ja päätösvaltaisu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Kokouksen esityslistan hyväksymin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Edellisen lukuvuoden toimintakertom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Edellisen lukuvuoden tilinpäätö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Tili- ja vastuuvapauksista päättämin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Uuden hallituksen vali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Seuraavan lukuvuoden toimintasuunnite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Water- opiskelijakuntafestivaal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Muut asi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Kokouksen päättäminen</w:t>
      </w:r>
    </w:p>
    <w:p>
      <w:pPr>
        <w:pStyle w:val="Normal"/>
        <w:tabs>
          <w:tab w:val="clear" w:pos="1304"/>
          <w:tab w:val="left" w:pos="709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z w:val="20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4"/>
      <w:u w:val="none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sz w:val="24"/>
      <w:szCs w:val="24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32:00Z</dcterms:created>
  <dc:creator>Opettaja</dc:creator>
  <dc:description/>
  <dc:language>en-US</dc:language>
  <cp:lastModifiedBy>SA</cp:lastModifiedBy>
  <cp:lastPrinted>2012-10-03T10:16:00Z</cp:lastPrinted>
  <dcterms:modified xsi:type="dcterms:W3CDTF">2019-09-08T10:32:00Z</dcterms:modified>
  <cp:revision>2</cp:revision>
  <dc:subject/>
  <dc:title>OAJ:n Reisjärven paikallisyhdistys</dc:title>
</cp:coreProperties>
</file>