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LAKITIETO</w:t>
        <w:tab/>
        <w:tab/>
        <w:t>KÄSITEKO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Minion-Regular" w:ascii="Minion-Regular" w:hAnsi="Minion-Regular"/>
          <w:sz w:val="22"/>
          <w:szCs w:val="22"/>
        </w:rPr>
        <w:t>Nimi: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istemäärä: ___________/20 </w:t>
        <w:tab/>
        <w:t>Arvosana: _________/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ärittele käsitteet yhdellä tai kahdella virkkeellä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asianomistaj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avioehto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hdollinen vanke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situtkinta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ätävarjelu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isyysolettama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otimyynti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uluttajariitalautakunta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lainhuuto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lakiosa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lautamie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nimiperiaate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oikeustoimikelpoisu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omavelkainen taka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osit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sovittelu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syyntakeisu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tasinko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tuottamuksellisuus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vastaaja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476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Markku Liuskari</dc:creator>
  <dc:description/>
  <dc:language>en-US</dc:language>
  <cp:lastModifiedBy/>
  <dcterms:modified xsi:type="dcterms:W3CDTF">2016-02-26T12:41:00Z</dcterms:modified>
  <cp:revision>2</cp:revision>
  <dc:subject/>
  <dc:title>Lakitiedon käsitek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vi Niskakoski</vt:lpwstr>
  </property>
</Properties>
</file>