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EUROOPPALAISUUS JA EUROOPAN UNIONI</w:t>
        <w:tab/>
        <w:tab/>
        <w:t>KÄSITEKO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Minion-Regular" w:ascii="Minion-Regular" w:hAnsi="Minion-Regular"/>
          <w:sz w:val="22"/>
          <w:szCs w:val="22"/>
        </w:rPr>
        <w:t>Nimi: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istemäärä: ___________/20 </w:t>
        <w:tab/>
        <w:t>Arvosana: _________/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ärittele käsitteet yhdellä tai kahdella virkkeellä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1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alueiden komite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asetus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Coreper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demokratiavaje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uroopan oikeusasiamies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uroopan parlamentti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urooppa-neuvosto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uro-optimismi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yväksyntämenettel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oheesiorahasto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uulemismenettel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Lisssabonin sopimus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meppi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nopean toiminnan joukot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puheenjohtajavaltio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rakennerahasto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subsidiariteettiperiaate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tilintarkastustuomioistuin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yhteispäätösmenettely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nion-Regular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inion-Regular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571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Markku Liuskari</dc:creator>
  <dc:description/>
  <dc:language>en-US</dc:language>
  <cp:lastModifiedBy/>
  <cp:lastPrinted>2018-03-02T09:34:00Z</cp:lastPrinted>
  <dcterms:modified xsi:type="dcterms:W3CDTF">2018-03-02T09:34:00Z</dcterms:modified>
  <cp:revision>4</cp:revision>
  <dc:subject/>
  <dc:title>Eurooppalaisuus ja Euroopan unioni kurssin käsitek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vi Niskakoski</vt:lpwstr>
  </property>
</Properties>
</file>