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rPr/>
      </w:pPr>
      <w:r>
        <w:rPr>
          <w:caps/>
          <w:sz w:val="28"/>
          <w:szCs w:val="28"/>
        </w:rPr>
        <w:t>miten Vastaan lakitiedon tehtävään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57" w:right="0" w:hanging="357"/>
        <w:rPr/>
      </w:pPr>
      <w:r>
        <w:rPr>
          <w:sz w:val="28"/>
          <w:szCs w:val="28"/>
        </w:rPr>
        <w:t xml:space="preserve">Lue tehtävä aluksi huolellisesti ja luo siitä itsellesi kokonaiskuva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 xml:space="preserve">Kirjoita alustava jäsentely tai laadi käsitekartaksi tehtävään liittyvät oikeudelliset ongelmat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 xml:space="preserve">Pohdi seuraavaksi ongelmiin sovellettavia oikeudellisia ratkaisuja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Määrittele vastauksen avainkäsitteet. Käytä vastauksessasi mahdollisimman täsmällisesti näitä oikeudellisia käsitteitä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 xml:space="preserve">Huomaa, että ratkaiset tehtävää nimenomaan oikeudellisesta näkökulmasta etkä arkiajattelun, mielipiteiden tai tunteiden pohjalta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 xml:space="preserve">Vastausta kirjoittaessasi perustele ratkaisusi sekä järkevästi että oikeudellisesti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Muista keskittyä pelkästään olennaisiin tietoihin, koska täten osoitat hallitsevasi asian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Selvennä asiaa tarvittaessa havainnollisin esimerkein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 xml:space="preserve">Huomaa, että sinulta edellytetään erilaista vastaustapaa erilaisissa tehtävissä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 xml:space="preserve">Käsitteiden määrittely on tehtävä lyhyesti ja tiiviisti sekä esimerkein havainnollistamalla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 xml:space="preserve">Asioiden vertailemisen on oltava nimenomaan vertailemista sekä erojen ja yhtäläisyyksien osoittamista eikä pelkkää asioiden yksittäistä kuvaamista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Perusteluja pyydettäessä on tärkeää tarkastella asiaa monelta kannalt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Asian arvioiminen edellyttää myös oman kannan perustelua oikeudellisin käsittein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 xml:space="preserve">Muista myös, että kiitettävässä vastauksessa ratkaisua on käsiteltävä monipuolisesti ja tapauksesta riippuen eri näkökulmista arvioiden, vertaillen tai pohdiskellen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i-FI" w:eastAsia="fi-FI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YltunnisteChar">
    <w:name w:val="Ylätunniste Char"/>
    <w:basedOn w:val="DefaultParagraphFont"/>
    <w:qFormat/>
    <w:rPr/>
  </w:style>
  <w:style w:type="character" w:styleId="AlatunnisteChar">
    <w:name w:val="Alatunnis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fi-FI" w:eastAsia="fi-FI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412</Characters>
  <CharactersWithSpaces>1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8:00Z</dcterms:created>
  <dc:creator>Markku Liuskari</dc:creator>
  <dc:description/>
  <dc:language>en-US</dc:language>
  <cp:lastModifiedBy/>
  <dcterms:modified xsi:type="dcterms:W3CDTF">2016-02-26T12:48:00Z</dcterms:modified>
  <cp:revision>2</cp:revision>
  <dc:subject/>
  <dc:title>Miten vastaan lakitiedon tehtävää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vi Niskakoski</vt:lpwstr>
  </property>
</Properties>
</file>