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>
          <w:sz w:val="28"/>
          <w:szCs w:val="28"/>
        </w:rPr>
        <w:t>MITEN RATKAISEN RIKOSOIKEUSTAPAUKSEN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Erittele tapauksen rikokset, joiden tunnusmerkit on kerrott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Selvitä, ketkä ovat rikoksen tekijöitä ja ketkä uhreja tai asianomistaj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Selvitä rikoksen tekijöiden osallisuus rikokseen (rikoksen teko, avunanto vai yllytys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Arvioi rikoksen tekijöiden syyntakeisuus (psyykkinen vastuukyky teostaan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Selvitä iän vaikutus rikoksen rangaistavuutee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Arvioi syyksiluettavuus (tahallisuus, tuottamus vai vahinko) tehtävän tapauksess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Selvitä, mitä rangaistuksia eri rikoksen tekijät voivat saada. Esitä oikeudelliset perustelu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Kerro, esiintyykö tapauksessa rankaisemista lieventäviä tai koventavia perusteit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Selvitä, mitä muita seuraamuksia (esimerkiksi vahingonkorvaus) tapauksessa voi ilmetä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YltunnisteChar">
    <w:name w:val="Ylätunniste Char"/>
    <w:basedOn w:val="DefaultParagraphFont"/>
    <w:qFormat/>
    <w:rPr/>
  </w:style>
  <w:style w:type="character" w:styleId="AlatunnisteChar">
    <w:name w:val="Alatunnis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i-FI" w:eastAsia="fi-F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742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6:00Z</dcterms:created>
  <dc:creator>Markku Liuskari</dc:creator>
  <dc:description/>
  <dc:language>en-US</dc:language>
  <cp:lastModifiedBy/>
  <dcterms:modified xsi:type="dcterms:W3CDTF">2016-02-26T12:46:00Z</dcterms:modified>
  <cp:revision>2</cp:revision>
  <dc:subject/>
  <dc:title>Miten ratkaisen rikosoikeustapauk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vi Niskakoski</vt:lpwstr>
  </property>
</Properties>
</file>