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SU2017 YDINRYHMÄN KOKOUSMUISTIO 2.11.2016 klo 13-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äsnä: Eeva Koskinen ( pj ), Päivi Tiesmaa ( klo 14.00 asti ), Marjariitta Kivirauma, Mari Lätti ja Miia Heino ( sihteeri 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Sihteerin valint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kouksen sihteeriksi valittiin Sari Ågrenin poissaolosta johtuen Miia Hein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Vasuillan 13.10.2016 palaute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ltaan osallistui n. 260 henkilöä ja todettiin, että illan palaute oli pääosin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yönteistä ja Petteri Mikkolan opit on hyödynnettävissä suoraan arje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oiminnoissa. Vaikka asia olikin osin tuttua, on asioista kuitenkin hyvä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herätellä keskustelua yhä uudelleen. Illasta jäi myönteinen fiilis. Ydinryhmän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otesi, että esikouluopettajat olisi myös pitänyt kutsua kyseiseen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oulutuksee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Ydinryhmän jäsenten koulutuskuulumisi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ari Lätti ja Miia Heino olivat ma 31.10.16 Vasu käyttöön jaetull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ohtajuudella koulutuksessa Kangasalassa ja he toivat ideoita Rauman VASU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yöskentelyyn. Prosessin näkyväksi tekeminen, henkilöstön koulutusillat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yksiköittäin, esimiesten materiaalipaketit ja työsuunnitelman/lapsen vasun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yöstäminen vasun hengen mukaiseksi nousivat päällimmäisenä keskusteluun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ydinryhmässä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äätettiin, että esimiehet otetaan vahvemmin mukaan VASU-prosessiin ja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eille tehdään valmiit materiaalipaketit, joilla kevään henkilöstöillat tullaa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oteuttamaan. Näin jokaisen esimiehen ei tarvitse pohtia yksinään miten asia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äydään läpi. Ydinryhmän </w:t>
      </w:r>
      <w:r>
        <w:rPr>
          <w:b/>
          <w:sz w:val="28"/>
          <w:szCs w:val="28"/>
        </w:rPr>
        <w:t>ehdotus</w:t>
      </w:r>
      <w:r>
        <w:rPr>
          <w:sz w:val="28"/>
          <w:szCs w:val="28"/>
        </w:rPr>
        <w:t xml:space="preserve"> on, että henkilöstö saa kevään 2017 aikan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ASU-koulutusta ja yhteistä keskusteluaikaa vasun teemojen ympärillä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lmena 2 tunnin mittaisena iltapalaverina ( 3 x 2h = 6 h ). Tästä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konaisuudesta annettaisiin henkilöstölle 1 vapaapäivä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isäksi sovittiin, että Mari Lätti ja Miia Heino tekevät esimiesten materiaali-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aketit lukuihin 2 ja 3. Marjariitta Kivirauma ja Päivi Halminen tekevät luvun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materiaalipaketin ja Malla Kuusio sekä Outi Santonen luvun 5 paketin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Ydinryhmä kävi pitkän keskustelun Leikki pedagogiikasta ja sen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alkauttamisesta yksiköihin. Asia jätettiin kuitenkin erillisen varhais-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asvatuksen ” Leikin voima” -hankkeen ydinryhmän pohdittavaks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Vasuryhmien tapaamiset – millä mallilla?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ari Lätti ja Miia Heino kertoivat suunnitelmistaan ensimmäisten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asutapaamisten rungosta ( 9.11.16 ja 1.12.16 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Ydinryhmä totesi suunnitelmien olevan hyvällä mallilla ja seuraavassa ydin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yhmän kokouksessa Mari ja Miia kertovat palautetta ensimmäisestä vasu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yhmien tapaamisesta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Koulutustyöryhmän terveisiä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Koulutustyöryhmä on suunnitellut kevääksi henkilöstölle yhteistä koulutusta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iheena olisi vuorovaikutus ja kouluttajaksi ehdotetaan näyttelijä Sari Havas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Muut asia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ovittiin, että aluejohtaja Kaija Ruoste kutsutaan mukaan ydinryhmän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okouksiin, koska hän on Suomi 100 vuotta työryhmän puheenjohtaja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Yksiköt tulevat saamaan keväällä VASU-tehtävän, jonka pohjana on luku 2 ja Suomi100-vuotta teeman yhdistäminen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Ydinryhmän seuraava kokous on 17.11.2016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onialainen ryhmä kokoontuu ensimmäisen kerran 8.12.2016 klo 14-16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80"/>
        <w:rPr>
          <w:sz w:val="28"/>
          <w:szCs w:val="28"/>
        </w:rPr>
      </w:pPr>
      <w:r>
        <w:rPr>
          <w:sz w:val="28"/>
          <w:szCs w:val="28"/>
        </w:rPr>
        <w:t xml:space="preserve">Ydinryhmä kävi Eeva Koskisen johdolla läpi VASU-perusteiden muutokset </w:t>
      </w:r>
    </w:p>
    <w:p>
      <w:pPr>
        <w:pStyle w:val="Normal"/>
        <w:ind w:left="540" w:firstLine="180"/>
        <w:rPr>
          <w:sz w:val="28"/>
          <w:szCs w:val="28"/>
        </w:rPr>
      </w:pPr>
      <w:r>
        <w:rPr>
          <w:sz w:val="28"/>
          <w:szCs w:val="28"/>
        </w:rPr>
        <w:t>suhteessa luonnokseen. Todettiin, että muutoksia oli ainakin luvussa 2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EKE:n + VASU:n yhdistäminen: ei ehditty käsitellä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kouksen päättämine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Puheenjohtaja päätti kokouksen n. klo 15.00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5:00Z</dcterms:created>
  <dc:creator>Heino</dc:creator>
  <dc:description/>
  <dc:language>en-US</dc:language>
  <cp:lastModifiedBy>Ågren Sari</cp:lastModifiedBy>
  <dcterms:modified xsi:type="dcterms:W3CDTF">2016-11-09T07:15:00Z</dcterms:modified>
  <cp:revision>2</cp:revision>
  <dc:subject/>
  <dc:title>VASU2017 YDINRYHMÄN KOKOUSMUISTIO 2</dc:title>
</cp:coreProperties>
</file>