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8"/>
        <w:rPr/>
      </w:pPr>
      <w:r>
        <w:rPr>
          <w:rFonts w:eastAsia="Times New Roman" w:cs="Times New Roman" w:ascii="Times New Roman" w:hAnsi="Times New Roman"/>
          <w:b/>
          <w:sz w:val="24"/>
          <w:szCs w:val="24"/>
          <w:highlight w:val="white"/>
        </w:rPr>
        <w:t>YO-TEHTÄVIÄ PS4-KURSSIN AIHEPIIREISTÄ (vuosilta 2010–2016)</w:t>
      </w:r>
    </w:p>
    <w:p>
      <w:pPr>
        <w:pStyle w:val="Normal"/>
        <w:spacing w:lineRule="auto" w:line="328"/>
        <w:rPr/>
      </w:pPr>
      <w:r>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sassa tehtävistä on mukana vain kysymykset, tilastot/kuvat puuttuvat.</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
        <w:numPr>
          <w:ilvl w:val="0"/>
          <w:numId w:val="4"/>
        </w:numPr>
        <w:spacing w:lineRule="auto" w:line="328" w:before="0" w:after="0"/>
        <w:ind w:left="426"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ikä on kosketuksen merkitys yksilön hyvinvoinnille? </w:t>
      </w:r>
    </w:p>
    <w:p>
      <w:pPr>
        <w:pStyle w:val="Normal"/>
        <w:spacing w:lineRule="auto" w:line="328"/>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ehtävän yhteydessä oleviin kuviin liittyvät tekstit: </w:t>
      </w:r>
    </w:p>
    <w:p>
      <w:pPr>
        <w:pStyle w:val="Normal"/>
        <w:numPr>
          <w:ilvl w:val="0"/>
          <w:numId w:val="3"/>
        </w:numPr>
        <w:spacing w:lineRule="auto" w:line="328" w:before="0" w:after="0"/>
        <w:ind w:left="144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en-US"/>
        </w:rPr>
        <w:t xml:space="preserve">Kosketusaisti, Philippe Mercier 1744–47. Provenance: Yale Center for British Art, Paul Mellon Collection, USA / Paul Mellon Collection. </w:t>
      </w:r>
      <w:r>
        <w:rPr>
          <w:rFonts w:eastAsia="Times New Roman" w:cs="Times New Roman" w:ascii="Times New Roman" w:hAnsi="Times New Roman"/>
          <w:sz w:val="24"/>
          <w:szCs w:val="24"/>
          <w:highlight w:val="white"/>
        </w:rPr>
        <w:t xml:space="preserve">Kuvan käyttö- oikeudet: The Bridgeman Art Library. </w:t>
      </w:r>
    </w:p>
    <w:p>
      <w:pPr>
        <w:pStyle w:val="Normal"/>
        <w:numPr>
          <w:ilvl w:val="0"/>
          <w:numId w:val="3"/>
        </w:numPr>
        <w:spacing w:lineRule="auto" w:line="328" w:before="0" w:after="0"/>
        <w:ind w:left="1440" w:hanging="360"/>
        <w:contextualSpacing/>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rPr>
        <w:t xml:space="preserve">Sensorinen homunkulus havainnollistamassa sitä, kuinka suuren suhteellisen osan aisti-informaatiota aivoihin lähetetään kehon eri osista. Homunkulus on ihmisen kehon representaatio aivoissa. Somatosensorisella homunkuluksella tarkoitetaan niitä primaarin tuntoaivokuoren alueita, jotka vastaavat tietyn kehon osan aistitiedon käsittelystä. Homunkulus on mittasuhteiltaan vääristynyt suhteessa todelliseen kehoomme: mitä enemmän tuntoaistiin liittyvää tietoa tietystä kehon osasta vastaanotetaan, sitä suurempi on sensorisen homunkuluksen vastaava osa. </w:t>
      </w:r>
      <w:r>
        <w:rPr>
          <w:rFonts w:eastAsia="Times New Roman" w:cs="Times New Roman" w:ascii="Times New Roman" w:hAnsi="Times New Roman"/>
          <w:sz w:val="24"/>
          <w:szCs w:val="24"/>
          <w:highlight w:val="white"/>
          <w:lang w:val="en-US"/>
        </w:rPr>
        <w:t xml:space="preserve">The sensory homunculus. Kuvan lähde: London Natural History Museum. </w:t>
        <w:tab/>
        <w:t>(Syksy 2016)</w:t>
      </w:r>
    </w:p>
    <w:p>
      <w:pPr>
        <w:pStyle w:val="Normal"/>
        <w:spacing w:lineRule="auto" w:line="328"/>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  Nykyisin saatavana on monenlaisia liikuntaa ja fyysistä aktiivisuutta tukevia digitaalisia välineitä, esimerkiksi askelmittareita, sykemittareita, aktiivisuusrannekkeita, älykelloja ja puhelimeen integroituja laitteita ja sovelluksia. Pohdi niitä psykologisia prosesseja ja mekanismeja, joiden välityksellä digitaaliset liikuntalaitteet tukevat aktiivisen elämäntavan ylläpitämistä ja kehittämistä. (Syksy 2016)</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 Mielenterveydelle on olemassa erilaisia määritelmiä, ja sitä voidaan lähestyä monesta eri kulmasta. Maailman terveysjärjestön (World Health Organization, WHO) tuoreen määritelmän mukaan ”mielenterveys on hyvinvoinnin tila, jossa ihminen pystyy näkemään omat kykynsä ja selviytymään elämään kuuluvissa haasteissa sekä työskentelemään ja ottamaan osaa yhteisönsä toimintaan” (WHO 2013). Analysoi määritelmän sisältöä ja arvioi niitä yksilöön ja yhteisöön liittyviä psykologisia tekijöitä, jotka vaikuttavat oheisen määritelmän mukaisen mielenterveyden saavuttamiseen ja ylläpitämiseen. (jokeri, Syksy 2016)</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 Rakastuminen on yleensä vahva ja mieleenpainuva tunnetila. Analysoi rakastumista emotionaalisesta ja kognitiivisesta näkökulmasta. (Kevät 2016)</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5. Elokuvissa ja kirjallisuudessa esiintyy usein hahmoja, jotka kärsivät erilaisista mielenterveyden häiriöistä. Leistedt ja Linkowski katsoivat 400 aiheeseen liittyvää elokuvaa ja arvioivat tieteellisessä julkaisussaan, kuinka uskottavasti niissä oli näytelty ”psykopatiaa” eli epäsosiaalista persoonallisuutta. Alla on esitetty kuvaus muutamasta elokuvasta. Käytä kahta valitsemaasi teosta (elokuvaa tai taustalla olevaa kirjaa) materiaalina ja analysoi niiden kuvausta epäsosiaalisesta persoonallisuushäiriöstä. Voit valita teokset myös alla olevan listan ulkopuolelta. </w:t>
      </w:r>
      <w:r>
        <w:rPr>
          <w:rFonts w:eastAsia="Times New Roman" w:cs="Times New Roman" w:ascii="Times New Roman" w:hAnsi="Times New Roman"/>
          <w:sz w:val="24"/>
          <w:szCs w:val="24"/>
        </w:rPr>
        <w:t>¨</w:t>
      </w:r>
    </w:p>
    <w:p>
      <w:pPr>
        <w:pStyle w:val="Normal"/>
        <w:spacing w:lineRule="auto"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lokuva: Menetetty maa Hahmo: Anton Chigurh Palkkamurhaaja raahaa ympäriinsä pulttipistoolia, joka on kiinnitetty paineilmasäilöön. Tämä on kätevä väline sekä ovien auki ampumiseen että ihmisten päähän ampumiseen. Palkkamurhaaja tekee työnsä ja nukkuu yönsä ilman ongelmia. Hän on kylmä, älykäs eikä tunne syyllisyyttä, ahdistusta tai masennusta. </w:t>
      </w:r>
    </w:p>
    <w:p>
      <w:pPr>
        <w:pStyle w:val="Normal"/>
        <w:numPr>
          <w:ilvl w:val="0"/>
          <w:numId w:val="5"/>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lokuva: M – kaupunki etsii murhaajaa Hahmo: Hans Beckert Lapsenmurhaaja, mies joka vaikutti ulospäin täysin normaalilta, mutta jolla oli pakkomielle tappaa. </w:t>
      </w:r>
    </w:p>
    <w:p>
      <w:pPr>
        <w:pStyle w:val="Normal"/>
        <w:numPr>
          <w:ilvl w:val="0"/>
          <w:numId w:val="5"/>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lokuva: Henry Lee Lucas – sarjamurhaaja Hahmo: Henry Hahmo haluaa löytää uusia tapoja tappaa ihmisiä. Hahmon elämä on kaoottista ja epävakaata, eikä hän hahmota omaa tilannettaan. Hänellä ei ole lainkaan kykyä empatiaan tai suunnitelmallisuuteen, ja hän on emotionaalisesti köyhä. </w:t>
      </w:r>
    </w:p>
    <w:p>
      <w:pPr>
        <w:pStyle w:val="Normal"/>
        <w:numPr>
          <w:ilvl w:val="0"/>
          <w:numId w:val="5"/>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lokuva: Kuoleman suudelma Hahmo: Tommy Udo Hahmo on ulkoisesti ”hullu mies”, joka hekottelee karmivasti. </w:t>
      </w:r>
    </w:p>
    <w:p>
      <w:pPr>
        <w:pStyle w:val="Normal"/>
        <w:numPr>
          <w:ilvl w:val="0"/>
          <w:numId w:val="5"/>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okuva: Psyko Hahmo: Norman Bates Hahmoa inspiroi osin todellinen sarjamurhaaja Ed Gein, joka harrasti kannibalismia, kuolleisiin sekaantumista ja jolla oli vaikea äitisuhde. Hahmo on ulkopuolinen ja sopeutumaton, ja hänellä on seksuaalinen tappamisen motivaatio. Hahmo oli irti realiteeteista (psykoottinen).</w:t>
      </w:r>
    </w:p>
    <w:p>
      <w:pPr>
        <w:pStyle w:val="Normal"/>
        <w:numPr>
          <w:ilvl w:val="0"/>
          <w:numId w:val="5"/>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lokuva: Uhrilampaat Hahmo: Hannibal Lecter Hahmo on ylivertaisen älykäs ja viekas sekä rauhallinen. Hän hallitsee tilanteet. Hänellä on hienostunut maku ja sivistyneet tavat ja poikkeukselliset tappamisen taidot. Hän on turhamainen ja käyttäytyy jopa kissamaisesti. </w:t>
      </w:r>
    </w:p>
    <w:p>
      <w:pPr>
        <w:pStyle w:val="Normal"/>
        <w:spacing w:lineRule="auto" w:line="328"/>
        <w:ind w:left="72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ekstilähde: Leistedt (2014) Journal of Forensic Psychology (käännös: YTL) Kuvat: Internet Movie Database</w:t>
      </w:r>
    </w:p>
    <w:p>
      <w:pPr>
        <w:pStyle w:val="Normal"/>
        <w:spacing w:lineRule="auto" w:line="328"/>
        <w:ind w:left="72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Kevät 2016)</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6. Oheisessa kuvassa esitetään, miten ahdistuneisuus ja työmuistin kapasiteetti (koko) ovat yhteydessä oppilaiden suoriutumiseen kognitiivisen päättelykyvyn testissä (Owens, Stevenson, Hadwin &amp; Norgate, 2014).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Noin 100 nuorta (iältään 12–14 vuotta) osallistui koulussa pienryhmissä tutkimukseen, jossa ahdistuneisuutta mitattiin itsearviointikyselyllä ja kognitiivista päättelykykyä matematiikan ja kuviopäättelykyvyn testeillä. Työmuistin kapasiteetti testattiin yksilöllisesti useilla työmuistin kapasiteettia mittaavilla psykologisilla testeillä. Tutkimuksen tulokset esitetään oheisessa kuviossa. Laajan työmuistin kapasiteetin omaavien suoriutumista on kuvattu sinisellä, keskitasoisen punaisella ja kapean vihreällä viivalla. Vaaka-akselilla esitetään ahdistuneisuuden taso matalasta keskitasoiseen ja korkeaan. Pystyakseli edustaa suoritustason vaihtelua päättelykyvyn testissä heikosta (-1) keskitasoiseen (0) ja erinomaiseen suoritukseen (0.6).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litä tutkimuksen tulos ja arvioi sen merkitystä psykologisen tiedon varassa. </w:t>
      </w:r>
    </w:p>
    <w:p>
      <w:pPr>
        <w:pStyle w:val="Normal"/>
        <w:spacing w:lineRule="auto" w:line="328"/>
        <w:rPr>
          <w:lang w:val="en-US"/>
        </w:rPr>
      </w:pPr>
      <w:r>
        <w:rPr>
          <w:rFonts w:eastAsia="Times New Roman" w:cs="Times New Roman" w:ascii="Times New Roman" w:hAnsi="Times New Roman"/>
          <w:sz w:val="24"/>
          <w:szCs w:val="24"/>
          <w:highlight w:val="white"/>
        </w:rPr>
        <w:t xml:space="preserve">Kuvio muokattu tehtävään sopivaksi artikkelista Owens ym. </w:t>
      </w:r>
      <w:r>
        <w:rPr>
          <w:rFonts w:eastAsia="Times New Roman" w:cs="Times New Roman" w:ascii="Times New Roman" w:hAnsi="Times New Roman"/>
          <w:sz w:val="24"/>
          <w:szCs w:val="24"/>
          <w:highlight w:val="white"/>
          <w:lang w:val="en-US"/>
        </w:rPr>
        <w:t>(2014). When does anxiety help or hinder cognitive performance? The role of working memory capacity. British Journal of Psychology, 105.</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Jokeri, kevät 2016)</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7. Psykologisen tutkimuksen perushaasteena on, että kaikki päätelmät ihmisen mielensisäisistä toiminnoista ovat välillisiä ja perustuvat osanottajien omiin kuvauksiin ja selityksiin. Mitkä tekijät vaikuttavat ihmisen omasta psyykkisestä toiminnastaan (ajattelu, tunteet, sosiaaliset kokemukset) antamien kuvausten ja arviointien luotettavuuteen? (Syksy 2015)</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8.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Määrittele, mitä tarkoitetaan attribuutioilla. (2 p.)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 Pohdi yksilön omaksuman attribuutiotyylin vaikutusta hänen suhtautumiseensa epä- onnistumiseen esimerkiksi pääsykokeessa. (4 p.)</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yksy 2015)</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9. Runoilija Eino Leino lainaa runossaan Väinämöistä: ”Kell’ onni on, se onnen kätkeköön”. Arvioi psykologisen tiedon näkökulmasta, missä määrin Väinämöisen ohjeen noudattaminen ehkäisee tai tukee psyykkistä hyvinvointia. (Syksy 2015)</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10. Tarkastele oheisen artikkelin ja psykologisen tiedon pohjalta nuoruusiän päihteiden käyttöä ja sen yhteyttä myöhempään hyvinvointiin. </w:t>
      </w:r>
    </w:p>
    <w:p>
      <w:pPr>
        <w:pStyle w:val="Normal"/>
        <w:spacing w:lineRule="auto" w:line="328"/>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r>
    </w:p>
    <w:p>
      <w:pPr>
        <w:pStyle w:val="Normal"/>
        <w:spacing w:lineRule="auto" w:line="328"/>
        <w:rPr/>
      </w:pPr>
      <w:r>
        <w:rPr>
          <w:rFonts w:eastAsia="Times New Roman" w:cs="Times New Roman" w:ascii="Times New Roman" w:hAnsi="Times New Roman"/>
          <w:b/>
          <w:i/>
          <w:sz w:val="24"/>
          <w:szCs w:val="24"/>
          <w:highlight w:val="white"/>
        </w:rPr>
        <w:t>Alkoholinhuuruisesta nuoruudesta on vaikea kasvaa terveeseen aikuisuuteen</w:t>
      </w:r>
      <w:r>
        <w:rPr>
          <w:rFonts w:eastAsia="Times New Roman" w:cs="Times New Roman" w:ascii="Times New Roman" w:hAnsi="Times New Roman"/>
          <w:i/>
          <w:sz w:val="24"/>
          <w:szCs w:val="24"/>
          <w:highlight w:val="white"/>
        </w:rPr>
        <w:t xml:space="preserve"> </w:t>
      </w:r>
    </w:p>
    <w:p>
      <w:pPr>
        <w:pStyle w:val="Normal"/>
        <w:spacing w:lineRule="auto" w:line="328"/>
        <w:rPr/>
      </w:pPr>
      <w:r>
        <w:rPr>
          <w:rFonts w:eastAsia="Times New Roman" w:cs="Times New Roman" w:ascii="Times New Roman" w:hAnsi="Times New Roman"/>
          <w:i/>
          <w:sz w:val="24"/>
          <w:szCs w:val="24"/>
          <w:highlight w:val="white"/>
        </w:rPr>
        <w:t xml:space="preserve">Äskettäin julkaistu suomalais-amerikkalainen tutkimus vahvistaa käsitystä siitä, että nuoret ovat erityisen herkkiä alkoholin haitallisille vaikutuksille. – Perheiden ja yhteiskunnan pitäisi suojella nuoria paljon nykyistä voimakkaammin alkoholin haitoilta, sanoo akatemiaprofessori Jaakko Kaprio. Jo pitkään on tiedetty, että alkoholinhuuruinen nuoruus ennakoi sosiaalisia ja terveydellisiä vaikeuksia myöhemmässä elämässä. Useat tutkimukset ovat osoittaneet, että nuoruusiän runsas juominen on yhteydessä moniin varhaisaikuisuudessa ilmeneviin ongelmiin, kuten päihderiippuvuuteen, opintojen keskeyttämiseen, taloudellisiin vaikeuksiin ja ihmissuhdeongelmiin. Yleisesti on oletettu, että nuoren rankka ryyppääminen ja varhaisaikuisuuden ongelmat selittyvät molemmat osittain geneettisillä tekijöillä ja osittain perhetaustalla ja muilla sosiaalisilla ympäristötekijöillä. Ongelmilla siis olisi yhteiset juuret, mutta ei varsinaista syy-seuraussuhdetta. Tuore suomalais-amerikkalainen tutkimus kuitenkin osoittaa, että alkoholilla näyttää olevan tässä kuviossa oma itsenäinen roolinsa. Tutkimuksessa hyödynnettiin suomalaista kaksosaineistoa; tarkastelun kohteeksi otettiin identtiset kaksosparit, joiden alkoholinkäyttö nuorena poikkesi toisistaan. – Koska tutkimme identtisiä kaksosia, joilla on sama perimä ja perhetausta, pystyimme sulkemaan pois perimän ja ympäristön vaikutuksen. Tästä huolimatta nuoruusiän runsaalla alkoholinkäytöllä ja varhaisaikuisuuden vaikeuksilla säilyi vahva yhteys, Kaprio kertoo. – Yksilötasolla tämä yhteys ei siis ole seurausta perhetaustasta tai muista sosiaalisista tekijöistä, vaan näyttää siltä, että liiallinen alkoholinkäyttö itsessään altistaa nuoren vakaville ongelmille varhaisessa aikuisiässä. Jos nuoruusiän ongelmajuomisen ja myöhempien vakavien ongelmien välillä on suora syyseuraussuhde – kuten tutkimustulosten perusteella näyttää olevan – nuorten tulisi saada ajoissa tietoa siitä, mitä pitkäaikaisia ja kasaantuvia haittavaikutuksia runsaalla alkoholinkäytöllä voi heidän elämässään myöhemmin olla. Lyhennelmä uutisesta . Luettu 22.8.2014. </w:t>
      </w:r>
      <w:r>
        <w:rPr>
          <w:rFonts w:eastAsia="Times New Roman" w:cs="Times New Roman" w:ascii="Times New Roman" w:hAnsi="Times New Roman"/>
          <w:sz w:val="24"/>
          <w:szCs w:val="24"/>
          <w:highlight w:val="white"/>
        </w:rPr>
        <w:t>(Jokeri syksy 2015)</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1. Osa nuorista lähtee lukioaikana vaihto-oppilaaksi ulkomaille. Kokemus on toisille positiivinen, kun taas toisille vuodesta tulee vaikea. Pohdi psykologisen tiedon valossa, mitkä yksilöön ja hänen aiempaan elämäänsä liittyvät tekijät voivat tukea kokemuksen onnistumista ja mitkä taas saattavat olla riskitekijöitä. (Kevät 2015)</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2. Laadi suunnitelma sen tutkimiseksi, kuinka valitsemasi psyykkinen ominaisuus – esimerkiksi temperamentti, persoonallisuus, mieliala, motivaatio tai identiteetti – on yhteydessä elämäntapojen terveellisyyteen. (Kevät 2015)</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13. Pohdi psykologisen tiedon ja oheisen aineiston perusteella, miksi liikunta auttaa ihmistä huoltamaan aivojaan ja psyykkisiä toimintojaan. </w:t>
      </w:r>
    </w:p>
    <w:p>
      <w:pPr>
        <w:pStyle w:val="Normal"/>
        <w:spacing w:lineRule="auto" w:line="328"/>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spacing w:lineRule="auto" w:line="328"/>
        <w:rPr/>
      </w:pPr>
      <w:r>
        <w:rPr>
          <w:rFonts w:eastAsia="Times New Roman" w:cs="Times New Roman" w:ascii="Times New Roman" w:hAnsi="Times New Roman"/>
          <w:i/>
          <w:sz w:val="24"/>
          <w:szCs w:val="24"/>
          <w:highlight w:val="white"/>
        </w:rPr>
        <w:t xml:space="preserve">Liikunta näyttää muun muassa lisäävän aivojen toimintakykyä – erityisesti kykyä suorittaa tehtäviä, jotka edellyttävät tarkkaavuutta, organisointia ja suunnittelua, sekä vähentävän masentuneisuuden ja ahdistuneisuuden oireita joillain ihmisillä. Urheilijat ovat jo pitkään tienneet, että liikunta parantaa heidän mielialaansa ja mielenterveyttään. Kuitenkin vasta vuonna 2008 tiedemiehet kykenivät suoraan mittaamaan niin kutsuttua runners high -ilmiötä – euforian tunnetta, joka ilmenee pitkän liikuntaharjoitteen jälkeen. He eivät osoittaneet ainoastaan, että aivot vapauttivat enemmän endorfiineja (opioidin kaltaisia hormoneja, jotka herättävät mielihyvän tunteita) pitkänmatkan juoksun aikana, vaan määrittelivät lisäksi, että nämä yhdisteet olivat aktiivisia niillä aivoalueilla, jotka vastaavat voimakkaista tunteista. Viime aikoina tutkijat ovat keskittyneet niihin aivojen kemiallisiin muutoksiin, joiden kautta liikunta parantaa kykyämme keskittyä, ajatella ja tehdä päätöksiä. Vuonna 2011 toteutettiin satunnaistettu kontrolloitu tutkimus, johon osallistui 120 henkilöä, jotka olivat 60–79-vuotiaita. Tutkimus osoitti, että liikunta kasvattaa hippokampus-nimisen aivoalueen kokoa. Tutkimuksen raportoijat huomioivat liikunnan vaikuttavan erityisesti hippokampuksen siihen osaan, joka liittyy tuttujen ympäristöjen muistamiseen. </w:t>
      </w:r>
      <w:r>
        <w:rPr>
          <w:rFonts w:eastAsia="Times New Roman" w:cs="Times New Roman" w:ascii="Times New Roman" w:hAnsi="Times New Roman"/>
          <w:i/>
          <w:sz w:val="24"/>
          <w:szCs w:val="24"/>
          <w:highlight w:val="white"/>
          <w:lang w:val="en-US"/>
        </w:rPr>
        <w:t xml:space="preserve">(käännös: YTL) Bassuk, S., Church, T. &amp; Manson, J. (2013). Why exercise works magic. </w:t>
      </w:r>
      <w:r>
        <w:rPr>
          <w:rFonts w:eastAsia="Times New Roman" w:cs="Times New Roman" w:ascii="Times New Roman" w:hAnsi="Times New Roman"/>
          <w:i/>
          <w:sz w:val="24"/>
          <w:szCs w:val="24"/>
          <w:highlight w:val="white"/>
        </w:rPr>
        <w:t>Scientific American 8/2013 (Jokeri, kevät 2015)</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14. Kansainvälisen ICD-10-tautiluokituksen mukaan traumaperäisellä stressihäiriöllä tarkoitetaan mielenterveyden häiriötä, joka kehittyy viivästyneenä tai pitkittyneenä vasteena rasittavaan, poikkeuksellisen uhkaavaan tai tuhoisaan tapahtumaan tai tilanteeseen, joka todennäköisesti aiheuttaisi voimakasta ahdistuneisuutta melkein kenessä tahansa. Esimerkkejä tällaisista tapahtumista ovat ihmisen aiheuttamat tuhot tai luonnonkatastrofit, sotatila, vakava onnettomuus, väkivaltaisen kuoleman näkeminen ja kidutuksen, terrorismin, raiskauksen tai muun rikoksen uhriksi joutuminen. Häiriö ilmenee traumaan liittyvinä painajaisunina ja takaumina, tunteiden ja huomiokyvyn latistumisena, eristäytyneisyytenä, autonomisena ylivireytenä ja säpsähtämisreaktioina. Häiriön kulku on aaltoileva, mutta useimmat toipuvat siitä. Traumaperäisen stressihäiriön diagnostiset kriteerit ovat seuraavat: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Henkilöä on kohdannut poikkeuksellisen uhkaava tai katastrofaalinen (lyhyt- tai pitkä- aikainen) tapahtuma, joka todennäköisesti aiheuttaisi voimakasta ahdistuneisuutta kenelle tahansa.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 Tapahtumaan liittyen ilmenee jokin seuraavista: (1) jatkuvia muistikuvia (2) hetkellisiä voimakkaita takaumia (3) painajaisunia (4) ahdistuneisuutta olosuhteissa, jotka muistuttavat koetusta tapahtumasta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 Henkilö pyrkii välttämään joutumista olosuhteisiin, jotka muistuttavat koetusta tapahtumasta, eikä tällaista välttämistä ollut ennen traumaattista tapahtumaa.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 Vähintään toinen seuraavista: (1) Kykenemättömyys muistaa osittain tai kokonaan joitakin keskeisiä asioita traumaat- tisesta tapahtumasta (2) Jatkuvat psyykkisen herkistymisen ja ylivireyden oireet; vähintään kaksi seuraavista: (a) unettomuus (b) ärtymys tai vihanpuuskat (c) keskittymisvaikeudet (d) lisääntynyt valppaus tai varuillaan oleminen (e) liiallinen säpsähtely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Häiriö täyttää kriteerit B, C ja D kuuden kuukauden sisällä traumaattisesta tapahtumasta tai sellaisen ajanjakson päättymisestä.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ohdi traumaperäiseen stressihäiriöön liittyviä oireita psykofyysisestä, kognitiivisesta ja sosioemotionaalisesta näkökulmasta. (Syksy 2014)</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5. Vertaile kahta erilaista psykoterapiamuotoa masennuksen hoidossa. (Syksy 2014)</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16. Opiskelija tulee koulupsykologin vastaanotolle kertomaan huolenaiheestaan: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Minua pyydettiin pitämään puhe koulun kevätjuhlassa, koska sain stipendin. Tein kaikkeni kieltäyty- äkseni. Yritin selittää, etten voi kuvitellakaan puhuvani suuren joukon edessä. Näyttäisin tyhmältä, ääneni murtuisi ja kuulostaisi ihan kamalalta. Opettajat ja vanhempani kuitenkin painostivat niin, ettei auttanut kuin suostua. Esitykseen on nyt pari viikkoa. Olen yrittänyt olla ajattelematta koko kammottavaa asiaa. Nukkumaan mennessä se alkaa kuitenkin pyöriä väkisinkin mielessä niin, etten saa iltaisin millään unta. Kun vain ajattelenkin tuota esitystä, minua alkaa ahdistaa, sydän hakkaa, hikoilen ja tärisen. Miten ihmeessä onnistun selviä- mään esityksestä hengissä?”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nalysoi opiskelijan tilannetta psykologisen tiedon näkökulmasta. Mitä neuvoja voisit antaa hänelle esiintymistilanteeseen valmistautumiseksi? (Syksy 2014)</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7. Pohdi sanontaa ”Ihminen on oman onnensa seppä”. Mitä perusteita voit esittää sanontaan sisältyvän väitteen puolesta ja sitä vastaan? (Jokeri, syksy 2014)</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8. Miksi nukumme? (Kevät 2014)</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9. Selitä, mitä tarkoitetaan pakko-oireisella häiriöllä, ja pohdi, miten se vaikuttaa yksilön itsesäätelyyn ja sosiaaliseen vuorovaikutukseen. (Kevät 2014)</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0. Suhteessa väestömäärään Suomessa itsemurhat ovat yleisiä maailmanlaajuisesti tarkasteltuna. Itsemurhien lisäksi on olemassa itsetuhoista käyttäytymistä, joka ei välttämättä johda kuolemaan tai edes pyri siihen. Tällainen itsetuhoisuus on erityisen yleistä nuorilla. Pohdi itsemurhia ja itsetuhoista käyttäytymistä mielenterveyden häiriöiden näkökulmasta ja kulttuurisena ilmiönä. (Kevät 2014)</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1.</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Määrittele, mitä tarkoitetaan käsitteellä stressi. (2 p.)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 Mitkä psykologiset tekijät voivat suojata stressiltä? (4 p.) (Syksy 2013)</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2. Matias on 19-vuotias ensimmäisen vuoden opiskelija oikeustieteellisessä tiedekunnassa. Matias kirjoitti 7 laudaturia ylioppilaskirjoituksissa. Matias pärjäsi lukioaikana hyvin myös urheiluharrastuksissa, ja hänellä oli laaja ystäväpiiri. Kirjoitusten jälkeen hän luki pääsykokeisiin intensiivisesti, ja ystävät ja harrastukset jäivät taka-alalle. Matias pääsi ensi yrittämällä opiskelemaan oikeustieteitä, seuraten isän ja isoisän polkua. Opintojen alkaessa Matias muutti pois kotoa 250 km:n päähän opiskelemaan. Opiskelut eivät kuitenkaan lähteneet etenemään toivotulla tavalla. Matias huomasi jäävänsä pois opiskelijatapaamisista ja vähitellen myös luennoilta. Hän ei saanut kursseja suoritetuksi, ja usein hän huomasi, ettei ollut saanut tehtyä mitään koko päivän aikana. Saattoi mennä jopa viikko, ettei Matias poistunut asunnostaan muuta kuin hakemaan lähikaupasta ruokaa.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ohdi psykologisten käsitteiden ja teorioiden avulla Matiaksen tilannetta sekä sitä, mitkä tekijät ovat saattaneet johtaa nykyiseen tilanteeseen. (Syksy 2013)</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 Vuorokausirytmin häiriintyminen on yleistä nuorten keskuudessa. Tämä voi johtua esimerkiksi biologisista tekijöistä, kuten unta säätelevän melatoniinihormonin erityksen muuttumisesta nuoruudessa, ja sosiaalisen median käytöstä iltaisin. Tämä voi johtaa siihen, että nuorten nukkumaanmenoajat siirtyvät yhä myöhäisemmiksi. Yhteiskunta kuitenkin olettaa jokaisen nuoren olevan virkeä koulun alkaessa aamulla. Yhteiskunnan rytmin ja nuorten viivästyneen unirytmin erolle on annettu nimi ”sosiaalinen jet lag”. Minkälaisia vaikutuksia ilmiöllä voi olla uneen ja nuorten päiväaikaiseen toimintaan? (Jokeri, syksy 2013)</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4. Persoonallisuushäiriöt ja sosiaalinen vuorovaikutus (Jokeri, kevät 2013)</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5. Pohdi esimerkin varassa, kuinka vastoinkäymiset voidaan muuntaa ihmisen kehityksen voimavaroiksi. (Syksy 2012)</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6. Pohdi pessimismiin vaikuttavia psykologisia tekijöitä (Kevät 2012)</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7. Seksuaalisen suuntautumisen eli orientaation vaihtelulle on yritetty etsiä syitä läpi historian. Alla on esitetty erilaisia näkökulmia ja uskomuksia asiaan (tekstit + kuvat). Pohdi näitä käsityksiä psykologisen tiedon pohjalta ja selitä, mistä seksuaalisuuden suuntautumisen vaihtelu johtuu ja onko seksuaalinen suuntautuminen yksilön oma valinta ja voidaanko sitä muuttaa. </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Kuvatekstit:</w:t>
      </w:r>
    </w:p>
    <w:p>
      <w:pPr>
        <w:pStyle w:val="Normal"/>
        <w:numPr>
          <w:ilvl w:val="0"/>
          <w:numId w:val="2"/>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Homoseksuaalisuutta esiintyy yli 1 500 lajilla. Tutkija Petter Böckmanin mukaan jopa neljännes mustien joutsenten pareista on samaa sukupuolta. </w:t>
      </w:r>
    </w:p>
    <w:p>
      <w:pPr>
        <w:pStyle w:val="Normal"/>
        <w:numPr>
          <w:ilvl w:val="0"/>
          <w:numId w:val="2"/>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oikasikiö aiheuttaa äidissä immuunivasteen, joka vahvistuu jokaisen poikalapsen odotuksessa ja vaikuttaa poikasikiöiden aivojen miehistymiseen. Perheen nuorimmat pojat ovat tämän kohtuvaikutuksen vuoksi vanhempia poikia todennäköisemmin homoseksuaalisia. </w:t>
      </w:r>
    </w:p>
    <w:p>
      <w:pPr>
        <w:pStyle w:val="Normal"/>
        <w:numPr>
          <w:ilvl w:val="0"/>
          <w:numId w:val="2"/>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Geenit selittävät alle 40 prosenttia miesten ja alle 20 prosenttia naisten seksuaalisen suuntautumisen vaihtelusta.</w:t>
      </w:r>
    </w:p>
    <w:p>
      <w:pPr>
        <w:pStyle w:val="Normal"/>
        <w:numPr>
          <w:ilvl w:val="0"/>
          <w:numId w:val="2"/>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Joidenkin Raamatun tulkintojen mukaan Jumala ei luonut ihmisiä homoseksuaaleiksi. Homoseksuaalinen toiminta onkin näiden tulkintojen mukaan syntiä sekä seurausta Jumalan tahdon kieltämisestä ja tottelemattomuudesta. </w:t>
      </w:r>
    </w:p>
    <w:p>
      <w:pPr>
        <w:pStyle w:val="Normal"/>
        <w:numPr>
          <w:ilvl w:val="0"/>
          <w:numId w:val="2"/>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uu kuin heteroseksuaalisuus on opittua käytöstä ja seurausta vahvistamisesta ja rankaisemisesta. </w:t>
      </w:r>
    </w:p>
    <w:p>
      <w:pPr>
        <w:pStyle w:val="Normal"/>
        <w:numPr>
          <w:ilvl w:val="0"/>
          <w:numId w:val="2"/>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Vuonna 1970 homoseksuaalisuus oli rikos. Vuonna 1980 homoseksuaalisuus oli tautiluokituksessa eli sitä pidettiin mielenterveyden häiriönä. </w:t>
      </w:r>
    </w:p>
    <w:p>
      <w:pPr>
        <w:pStyle w:val="Normal"/>
        <w:numPr>
          <w:ilvl w:val="0"/>
          <w:numId w:val="2"/>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Homoseksuaalisten miesten ja naisten aivot muistuttavat enemmän vastakkaisen sukupuolen kuin oman sukupuolen heteroseksuaalisten aivoja. </w:t>
      </w:r>
    </w:p>
    <w:p>
      <w:pPr>
        <w:pStyle w:val="Normal"/>
        <w:numPr>
          <w:ilvl w:val="0"/>
          <w:numId w:val="2"/>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avanomaiseen kehitykseen liittyy homoseksuaalinen vaihe, johon jotkut jäävät ylihuolehtivan äidin ja poissa olevan isän vuoksi. </w:t>
      </w:r>
    </w:p>
    <w:p>
      <w:pPr>
        <w:pStyle w:val="Normal"/>
        <w:numPr>
          <w:ilvl w:val="0"/>
          <w:numId w:val="2"/>
        </w:numPr>
        <w:spacing w:lineRule="auto" w:line="328"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Kärpästen geneettinen manipulointi voi johtaa homoseksuaaliseen käyttäytymiseen. (Jokeri, kevät 2012)</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8. Miksi psykoterapia voi auttaa mielenterveyden häiriöistä kärsiviä? (Jokeri, syksy 2011)</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9. Mitä hyötyä on optimismista? (Kevät 2011)</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0. Pohdi suremista psykologisena ilmiönä yksilön ja yhteisön näkökulmasta. (Jokeri, kevät 2011)</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1. Miten tutkisit psykoterapian vaikuttavuutta? (Syksy 2010)</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2. Koulun käyminen asettaa yksilölle monenlaisia psykologisia, sosiaalisia ja kulttuurisia haasteita. Pohdi, miten koulua ympäristönä tulisi kehittää lukiolaisten psyykkisen hyvinvoinnin tukemiseksi. (Syksy 2010)</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3. Pohdi psykologisen tiedon perusteella, millä tavoin emootiot liittyvät tiedonkäsittelyyn. (Jokeri, syksy 2010)</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4. Miksi ihmiset näkevät unia? Arvioi erilaisia teorioita, tutkimuksia tai selitysmalleja REM-unen merkityksestä ihmiselle. (Kevät 2010)</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pPr>
      <w:r>
        <w:rPr>
          <w:rFonts w:eastAsia="Times New Roman" w:cs="Times New Roman" w:ascii="Times New Roman" w:hAnsi="Times New Roman"/>
          <w:sz w:val="24"/>
          <w:szCs w:val="24"/>
          <w:highlight w:val="white"/>
        </w:rPr>
        <w:t>35. ”Rakkaus on emootio.” Arvioi väitettä ja esitä psykologisen tiedon pohjalta perusteluja väitteen puolesta ja sitä vastaan. (Kevät 2010)</w:t>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28"/>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6. Persoonallisuuspsykologiset tutkimukset ovat osoittaneet, että yksilöiden välillä on suuria vaihteluita persoonallisuuden piirteissä ja siinä, mitkä piirteet leimaavat voimakkaimmin heidän toimintaansa, ajatteluaan ja tunteitaan. Tietyt piirteet voivat voimakkaina ja korostuneina haitata yksilön sopeutumista sosiaaliseen ympäristöönsä. Pohdi persoonallisuuden piirteiden vaihtelun suhdetta mielenterveyteen ja mielenterveyden häiriöihin. (Jokeri, kevät 2010)</w:t>
      </w:r>
    </w:p>
    <w:sectPr>
      <w:head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73645" cy="144462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 t="-16" r="-3" b="-16"/>
                  <a:stretch>
                    <a:fillRect/>
                  </a:stretch>
                </pic:blipFill>
                <pic:spPr bwMode="auto">
                  <a:xfrm>
                    <a:off x="0" y="0"/>
                    <a:ext cx="757364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i-FI"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Seliteteksti">
    <w:name w:val="Seliteteksti"/>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1:00Z</dcterms:created>
  <dc:creator>Sokratous, Hanna</dc:creator>
  <dc:description/>
  <dc:language>en-US</dc:language>
  <cp:lastModifiedBy>Sokratous, Hanna</cp:lastModifiedBy>
  <dcterms:modified xsi:type="dcterms:W3CDTF">2017-02-03T07:42:00Z</dcterms:modified>
  <cp:revision>3</cp:revision>
  <dc:subject/>
  <dc:title/>
</cp:coreProperties>
</file>