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rFonts w:eastAsia="Times New Roman" w:cs="Times New Roman" w:ascii="Times New Roman" w:hAnsi="Times New Roman"/>
          <w:sz w:val="24"/>
          <w:szCs w:val="24"/>
        </w:rPr>
        <w:t>PS3 YO-kysymyksiä.</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sassa tehtävistä on mukana vain kysymykset, tilastot/kuvat puuttuvat.</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Tutkimuksissa on todettu, että pitkään jalkapalloa pelanneilla nuorilla aikuisilla miehillä on pienempi hippokampus kuin saman ikäisillä miehillä, jotka eivät pelaa jalkapalloa. Tämän oletetaan johtuvan toistuvista lievistä aivotärähdyksistä. Pohdi, kuinka hippokampuksen pieneneminen ja vaurioituminen voi heijastua kognitiivisiin toimintoihin. (kevät 2016)</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Koehenkilöille esitettiin keuhkoista oheinen kuva, josta heidän piti etsiä vaaleita kyhmyjä.</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sa koehenkilöistä oli maallikkoja, osa taas radiologian erikoislääkäreitä. Kukaan maallikoista eikä 83 % radiologeista huomannut kuvassa olevaa gorillan hahmoa. Pohdi, mistä tämä voisi johtua. (kevät 2016)</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Kuvaile sellaisen ihmisen kokemusmaailmaa, jolla ei ole muistia. Valitse haluamasi muistin</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sa-alue ja analysoi, kuinka tämän puuttuminen vaikuttaa yksilön toimintaan. (kevät 2016)</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Oheisessa kuvassa esitetään, miten ahdistuneisuus ja työmuistin kapasiteetti (koko) ovat yhteydessä oppilaiden suoriutumiseen kognitiivisen päättelykyvyn testissä (Owens, Stevenson, Hadwin &amp; Norgate, 2014). Noin 100 nuorta (iältään 12–14 vuotta) osallistui koulussa pienryhmissä tutkimukseen, jossa ahdistuneisuutta mitattiin itsearviointikyselyllä ja kognitiivista päättelykykyä matematiikan ja kuviopäättelykyvyn testeillä. Työmuistin kapasiteetti testattiin yksilöllisesti useilla työmuistin kapasiteettia mittaavilla psykologisilla testeillä. Tutkimuksen tulokset esitetään oheisessa kuviossa. Laajan työmuistin kapasiteetin omaavien suoriutumista on kuvattu sinisellä, keskitasoisen punaisella ja kapean vihreällä viivalla. Vaaka-akselilla esitetään ahdistuneisuuden taso matalasta keskitasoiseen ja korkeaan. Pystyakseli edustaa suoritustason vaihtelua päättelykyvyn testissä heikosta (-1) keskitasoiseen (0) ja erinomaiseen suoritukseen (0.6). Selitä tutkimuksen tulos ja arvioi sen merkitystä psykologisen tiedon varassa. (kevät 2016)</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Joissakin tieteellisissä tutkimuksissa on havaittu, että uskonnollisten ja ei-uskonnollisten ihmisten aivojen rakenteet eroavat toisistaan. Uskonnollisten ihmisten aivojen otsalohkot vaikuttavat olevan suurempia ja hippokampus pienempi kuin ei-uskonnollisilla ihmisillä. Mitä sellaisia kognitiivisia eroja näiden kahden ryhmän välillä voidaan ajatella olevan, jotka liittyvät näihin aivojen rakenteellisiin eroihin? (syksy 2015)</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Näkötiedon käsittelyyn osallistuu aivoissa useita alueita, joista osa on esitetty alla olevassa kuvassa värillisenä. Valitse kuvassa esitetyistä alueista yksi, nimeä se, kuvaa sen keskeiset näkemiseen liittyvät toiminnot sekä pohdi, minkälaisia kognitiivisia vaikeuksia sen vaurioista voi seurata. (kevät 2015)</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Pohdi, miten psykologian tietoja käytetään markkinoinnissa. Mitä hyötyä ja haittaa siitä voi olla? (kevät 2015)</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bookmarkStart w:id="0" w:name="_1tpzlo9tifby"/>
      <w:bookmarkEnd w:id="0"/>
      <w:r>
        <w:rPr>
          <w:rFonts w:eastAsia="Calibri" w:cs="Times New Roman" w:ascii="Times New Roman" w:hAnsi="Times New Roman"/>
          <w:sz w:val="24"/>
          <w:szCs w:val="24"/>
        </w:rPr>
        <w:t xml:space="preserve">Pohdi psykologisen tiedon ja oheisen aineiston perusteella, miksi liikunta auttaa ihmistä huoltamaan aivojaan ja psyykkisiä toimintojaan. Liikunta näyttää muun muassa lisäävän aivojen toimintakykyä – erityisesti kykyä suorittaa tehtäviä, jotka edellyttävät tarkkaavuutta, organisointia ja suunnittelua, sekä vähentävän masentuneisuuden ja ahdistuneisuuden oireita joillain ihmisillä. Urheilijat ovat jo pitkään tienneet, että liikunta parantaa heidän mielialaansa ja mielenterveyttään. Kuitenkin vasta vuonna 2008 tiedemiehet kykenivät suoraan mittaamaan niin kutsuttua runners high -ilmiötä – euforian tunnetta, joka ilmenee pitkän liikuntaharjoitteen jälkeen. He eivät osoittaneet ainoastaan, että aivot vapauttivat enemmän endorfiineja (opioidin kaltaisia hormoneja, jotka herättävät mielihyvän tunteita) pitkänmatkan juoksun aikana, vaan määrittelivät lisäksi, että nämä yhdisteet olivat aktiivisia niillä aivoalueilla, jotka vastaavat voimakkaista tunteista. Viime aikoina tutkijat ovat keskittyneet niihin aivojen kemiallisiin muutoksiin, joiden kautta liikunta parantaa kykyämme keskittyä, ajatella ja tehdä päätöksiä. Vuonna 2011 toteutettiin satunnaistettu kontrolloitu tutkimus, johon osallistui 120 henkilöä, jotka olivat 60–79-vuotiaita. Tutkimus osoitti, että liikunta kasvattaa hippokampus-nimisen aivoalueen kokoa. Tutkimuksen raportoijat huomioivat liikunnan vaikuttavan erityisesti hippokampuksen siihen osaan, joka liittyy tuttujen ympäristöjen muistamiseen. </w:t>
      </w:r>
      <w:r>
        <w:rPr>
          <w:rFonts w:eastAsia="Calibri" w:cs="Times New Roman" w:ascii="Times New Roman" w:hAnsi="Times New Roman"/>
          <w:sz w:val="24"/>
          <w:szCs w:val="24"/>
          <w:lang w:val="en-US"/>
        </w:rPr>
        <w:t xml:space="preserve">(käännös: YTL) Bassuk, S., Church, T. &amp; Manson, J. (2013). Why exercise works magic. </w:t>
      </w:r>
      <w:r>
        <w:rPr>
          <w:rFonts w:eastAsia="Calibri" w:cs="Times New Roman" w:ascii="Times New Roman" w:hAnsi="Times New Roman"/>
          <w:sz w:val="24"/>
          <w:szCs w:val="24"/>
        </w:rPr>
        <w:t>Scientific American 8/2013 (kevät 2015)</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bookmarkStart w:id="1" w:name="_huj03wz5y0z5"/>
      <w:bookmarkEnd w:id="1"/>
      <w:r>
        <w:rPr>
          <w:rFonts w:eastAsia="Calibri" w:cs="Times New Roman" w:ascii="Times New Roman" w:hAnsi="Times New Roman"/>
          <w:sz w:val="24"/>
          <w:szCs w:val="24"/>
        </w:rPr>
        <w:t>Tarkastele muutaman esimerkin avulla, miten erilaiset aivovammat voivat häiritä ihmisen muistin toimintaa ja mitä seurauksia häiriöistä voi olla hänen selviytymiselleen arkielämässä. (kevät 2005)</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Välittäjäaineet ovat aivoissa syntyviä kemiallisia aineita, jotka vaikuttavat signaalien siirtymiseen hermosolusta toiseen. Välittäjäaineita tunnetaan useita kymmeniä kuten mm. dopamiini ja serotoniini. Tarkastele erilaisten esimerkkien avulla välittäjäaineiden yhteyttä psyykkisiin toimintoihin. (syksy 2005)</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sykologiassa, muun muassa aivotutkimuksessa, kognitiivisessa psykologiassa, sosiaalipsykologiassa ja persoonallisuuspsykologiassa, tutkitaan erilaisia tiedostamattomia prosesseja. Miksi tiedostamattomien prosessien tutkiminen on psykologiassa tärkeää? (syksy 2005)</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iten havaintopsykologista tutkimustietoa voidaan soveltaa liikennekasvatukseen? (kevät 2006)</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Nykyään ihmisen on muistettava useita salasanoja, koodeja ja tunnuslukuja. Mitkä tekijät helpottavat tai vaikeuttavat niiden muistamista? (syksy 2006)</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rittele oikean ja vasemman aivopuoliskon eroja ja yhtäläisyyksiä psyykkisten toimintojen kannalta. (syksy 2006)</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syykkisten tekijöiden vaikutus virheiden ja onnettomuuksien syntyyn (syksy 2006)</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onet taidot, kuten urheilulajit, jonkin instrumentin soittaminen, autolla ajo tai tanssiminen, ovat monimutkaisia ja edellyttävät usean asian tekemistä yhtaikaisesti. Esittele yksi vapaasti valitsemasi harrastus tai arkielämän taito, jossa on yhtaikaa tehtävä useita asioita. Erittele psykologian tietoihin nojaten, miten ja mistä syistä taituri eli pitkälle edennyt henkilö suoriutuu kyseisestä toiminnasta aloittelijaa paremmin. (kevät 2007)</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illä perusteella voidaan väittää, että aivot ja psyykkiset toiminnat ovat yhteydessä toisiinsa? (kevät 2007)</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otilas, jolla on ollut aivoverenkierron häiriö, tulee neuropsykologin vastaanotolle. Potilas itse kokee muistinsa heikentyneen. Neuropsykologin tekemässä tutkimuksessa käy ilmi, että potilaalla on vaikeuksia painaa mieleen sanalistoja sekä hänelle luettuja tarinoita ja sanapareja. Hän kuitenkin oppii ja pystyy palauttamaan mieleensä näkemiään kuvia ja kuvioita. Myös muilta osin potilaan suoriutuminen kognitiivisissa tehtävissä on normaalitasoista. Alla olevaan taulukkoon on koottu potilaan testitulokset ja vertailutietona sadan (100) samanikäisen terveen koehenkilön suoritusten keskiarvo. Testitulokset ovat kuvitteelliset. Maksimipistemäärä kustakin testistä on 12. Pohdi yllä kuvattujen tutkimustulosten ja neuropsykologisen tiedon perusteella aivoverenkierron häiriön aiheuttaman aivovaurion sijaintia. (syksy 2007)</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Nykyään ihmiset puhuvat usein kännykkäänsä julkisilla paikoilla, kuten liikennevälineissä, joissa on paljon taustahälyä ja muita häiriötekijöitä. Miten kännykän käyttäjän on mahdollista keskittyä puhelinkeskusteluunsa tällaisessa tilanteessa? Perustele kognitiivisen psykologian näkökulmasta. (syksy 2007)</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Opiskelija joutuu usein oppitunnilla samanaikaisesti kuuntelemaan opettajaa, tekemään muistiinpanoja, lukemaan opettajan kalvoja ja ajattelemaan. Erittele tarkkaavaisuuden toimintaa tällaisessa opiskelutilanteessa ja arvioi, miten opiskelutilanne vaikuttaa oppimistuloksiin. (kevät 2008)</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Hermann Ebbinghaus tutki unohtamista 1800- ja 1900-lukujen vaihteessa. Hän käytti itseään ainoana koehenkilönä, opetteli listan merkityksettömiä tavuja ja eri ajankohtina opettelutilanteen jälkeen yritti palauttaa mieleensä niin monta alkuperäisen listan tavua kuin mahdollista. Viimeisen mieleenpalautuskerran jälkeen hän vertasi kunkin mieleenpalautuskerran tuloksia alkuperäiseen listaan. Yllä oleva kaavio kuvaa hänen tutkimustuloksiaan. Vaaka-akselilla esitetään, kuinka monta tuntia kullakin mieleenpalautushetkellä oli kulunut tavujen opettelemisesta. Aika vaihteli välittömästä mieleen palautuksesta (0 h) noin kuukauteen (744 h). Pystyakselilla esitetään, kuinka monta prosenttia tavujen kokonaismäärästä hän kykeni palauttamaan mieleensä kullakin kerralla. Arvioi tämän tutkimuksen reliabiliteettia eli luotettavuutta ja validiteettia eli pätevyyttä sekä sitä, mitä tämän tutkimuksen perusteella voidaan päätellä unohtamisesta. (kevät 2008)</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illä tavoin aivojen muovautuvuus (plastisiteetti) liittyy ihmisen psyykkiseen kehitykseen? (kevät 2008)</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akenteellisilla aivokuvantamismenetelmillä havaittiin potilaalla A vaurio molempien aivopuoliskojen etuotsalohkojen sisä- ja pohjaosissa ja potilaalla B vaurio vasemmassa ohimolohkossa (aivovaurioiden sijainnit on esitetty alla olevissa kuvissa). Minkälaisia neuropsykologisia oireita näillä potilailla todennäköisesti on? (syksy 2008)</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uunnittele kokeellinen tutkimusasetelma, jolla tutkit vireystilan vaikutusta reaktionopeuteen. (syksy 2008)</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uistin rakenne ja toiminta (syksy 2008)</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ivojen välittäjäaineiden yhteys ihmisen psyykkisiin toimintoihin (kevät 2009)</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elitä ihmisen vuorokausirytmin säätelyn biologinen perusta ja pohdi esimerkkien avulla miten ihminen voi itse vaikuttaa aktivaatiotasoonsa ja vireystilaansa. (kevät 2009)</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amela Kenealyn (1997) tutkimuksessa koehenkilöiden tehtävänä oli katsella karttoja ja opetella niihin liittyviä sanallisia reittiohjeita. Koehenkilöt luokiteltiin iloisiin ja surullisiin sen mukaan, millainen heidän mielialansa oli opiskeluhetkellä. Seuraavana päivänä tutkittiin, kuinka paljon koehenkilöt muistivat edellisenä päivänä oppimastaan. Puolet koehenkilöistä osallistui vapaaseen mieleenpalautukseen, jossa heidän tuli ilman mitään vihjeitä luetella edellisenä päivänä oppimansa reitit. Puolet koehenkilöistä sai mieleenpalautustilanteessa vihjeeksi edellisenä päivänä näkemänsä kartan. Koehenkilöt jaoteltiin myös mieleenpalautustilanteessa mielialansa mukaan iloisiin ja surullisiin. Tutkimuksen tulokset esitetään alla olevissa kaavioissa: vasemmassa vapaan mieleenpalautuksen ja oikeassa vihjepalautuksen tulokset. Kummankin kaavion pystyakseli kertoo, kuinka monta prosenttia koehenkilöt kykenivät palauttamaan mieleensä edellisenä päivänä oppimistaan reiteistä. Vaaka-akseli ilmaisee oliko koehenkilö iloinen vai surullinen reittien opiskelutilanteessa. Kuvioiden yhtenäiset viivat esittävät mieleenpalautushetkellä iloisten koehenkilöiden muistituloksia ja katkoviivat puolestaan mieleenpalautushetkellä surullisten koehenkilöiden tuloksia. Kuvaile kuvioiden perusteella sanallisesti tutkimuksen tuloksia ja pohdi niiden perusteella, miten mieliala vaikuttaa muistamiseen. (kevät 2009)</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elitä miksi psyykkisiin toimintoihin voidaan vaikuttaa lääkeaineilla. (syksy 2009)</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Ihmiset joutuvat koulussa ja työelämässä jatkuvasti keskeyttämään toimintaansa ja siirtymään yhdestä asiasta toiseen. Kuinka tutkisit keskeyttämisen psykologisia vaikutuksia? (syksy 2009)</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ivojen lateralisaatiolla tarkoitetaan vasemman ja oikean aivopuoliskon toiminnallisia eroja. Kuvaile näitä eroja ja selitä, millä tavoin aivojen lateralisaatiota on tutkittu. (kevät 2010)</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rvioi muistikuvien luotettavuutta psykologisen tiedon perusteella. (syksy 2010)</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rvioi otsalohkojen merkitystä ihmisen psyykkisille toiminnoille. (syksy 2010)</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pPr>
      <w:r>
        <w:rPr>
          <w:rFonts w:eastAsia="Calibri" w:cs="Times New Roman" w:ascii="Times New Roman" w:hAnsi="Times New Roman"/>
          <w:sz w:val="24"/>
          <w:szCs w:val="24"/>
        </w:rPr>
        <w:t>Visuaalisen havaitsemisen hermostollista taustaa tutkittiin aivoverenkiertohäiriöitä sairastavilla potilailla. Tutkimukseen osallistui 20 potilasta. Puolella potilaista aivovaurio sijaitsi jommassakummassa ohimolohkossa ja puolella aivovaurio sijaitsi jommassakummassa päälakilohkossa. Kaikki tutkimukseen osallistuneet potilaat ymmärsivät puhetta ja pystyivät itse puhumaan. Kaikki potilaat suorittivat tietokoneavusteisen kokeen. Koeasetelmassa tietokoneen ruudulla esitettiin aina kolme ärsykettä yhtäaikaisesti. Ruudun sekä vasemmalla että oikealla laidalla oli yksi kuva. Kuvat esittivät joko eläintä tai työkalua. Lisäksi ruudulla oli aina punainen ympyrä, joka sijaitsi joko vasemmalla tai oikealla puolella ruudun keskipisteeseen nähden.</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Jokainen koehenkilö suoritti kaksi erilaista tehtävää. Kummassakin tehtävässä A ja B koehenkilöille esitettiin yhteensä sata erilaista tilannetta näyttöruudulla. Tehtävässä A potilaiden piti päättää, kumpi kahdesta näyttöruudun kuvasta esitti eläintä (toinen kuva oli aina jokin työ- kalu). Tehtävässä B potilaiden piti päättää, oliko punainen ympyrä lähempänä vasemman- vai oikeanpuoleista kuvaa. Vastaus annettiin nappia painamalla.</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Koehenkilöiden suoritukset on esitetty alla olevassa kuviossa. Selitä tutkimuksen tulos ja arvioi psykologisen tiedon valossa, mitä tulokset kertovat näkemisen ja havaitsemisen hermostollisesta taustasta. (syksy 2010)</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Ihmisen toiminta on monitasoisesti muovautuvaa. Muovautumista tapahtuu aivojen hermoverkoissa, käyttäytymisessä ja tiedonkäsittelyssä. Arvioi muovautumiseen liittyviä biologisia, psykologisia ja sosiaalisia tekijöitä. (syksy 2010)</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äärittele, mitä afasia tarkoittaa. Mitä afasian perusteella voidaan päätellä aivojen toiminnasta? (kevät 2011)</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ikä on unohtamisen merkitys ihmisen tiedonkäsittelyssä? (syksy 2011)</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ohdi esimerkkien ja psykologisen tiedon varassa ihmisten aivojen muovautuvuutta eli plastisiteettia. (syksy 2011)</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äärittele enintään kahdella virkkeellä kukin seuraavista käsitteistä. (kevät 2012)</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 keskushermosto</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b) talamus</w:t>
      </w:r>
    </w:p>
    <w:p>
      <w:pPr>
        <w:pStyle w:val="Normal"/>
        <w:spacing w:lineRule="auto" w:line="240" w:before="0" w:after="0"/>
        <w:ind w:left="720" w:hanging="0"/>
        <w:contextualSpacing/>
        <w:rPr/>
      </w:pPr>
      <w:r>
        <w:rPr>
          <w:rFonts w:eastAsia="Calibri" w:cs="Times New Roman" w:ascii="Times New Roman" w:hAnsi="Times New Roman"/>
          <w:sz w:val="24"/>
          <w:szCs w:val="24"/>
        </w:rPr>
        <w:t>c) hermosolu</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 aksoni</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e) myeliinituppi</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f) välittäjäaine</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ohdi peilisolujen mahdollista merkitystä autismikirjon sairauksissa, joita ovat muun muassa autismi ja Aspergerin oireyhtymä. (kevät 2012)</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aadi tutkimussuunnitelma omaelämäkerrallisen muistin tutkimiseksi. (kevät 2012)</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iten psykologista tutkimustietoa voidaan hyödyntää kevyen liikenteen suunnittelussa? (kevät 2013)</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otilaalla on todettu aivoverenkiertohäiriö, jonka seurauksena hänellä on puheen ymmärtämisen ja tuottamisen vaikeuksia. Millä aivojen kuvantamismenetelmällä tutkisit sitä, miten potilas suoriutuu puheen ymmärtämistä edellyttävistä toiminnoista? Kuvaa valitsemasi menetelmä ja perustele valintasi lyhyesti. (kevät 2013)</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elitä ihmisen hermoston rakenne. (syksy 2013)</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rPr/>
      </w:pPr>
      <w:r>
        <w:rPr>
          <w:rFonts w:eastAsia="Calibri" w:cs="Times New Roman" w:ascii="Times New Roman" w:hAnsi="Times New Roman"/>
          <w:sz w:val="24"/>
          <w:szCs w:val="24"/>
        </w:rPr>
        <w:t>Kuvaile muistitoimintojen muutoksia vanhuusiässä. (syksy 201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2"/>
      <w:type w:val="nextPage"/>
      <w:pgSz w:w="11906" w:h="16838"/>
      <w:pgMar w:left="1440" w:right="127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53618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7536180" cy="1438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ED7D31"/>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fi-FI"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ED7D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paragraph" w:styleId="Seliteteksti">
    <w:name w:val="Seliteteksti"/>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49:00Z</dcterms:created>
  <dc:creator>Sokratous, Hanna</dc:creator>
  <dc:description/>
  <cp:keywords/>
  <dc:language>en-US</dc:language>
  <cp:lastModifiedBy>Leivo Joni</cp:lastModifiedBy>
  <dcterms:modified xsi:type="dcterms:W3CDTF">2020-01-06T09:49:00Z</dcterms:modified>
  <cp:revision>2</cp:revision>
  <dc:subject/>
  <dc:title/>
</cp:coreProperties>
</file>