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9" w:hanging="0"/>
        <w:rPr>
          <w:rFonts w:ascii="Times New Roman" w:hAnsi="Times New Roman" w:cs="Times New Roman"/>
          <w:b/>
          <w:b/>
          <w:sz w:val="32"/>
          <w:szCs w:val="32"/>
        </w:rPr>
      </w:pPr>
      <w:r>
        <w:rPr>
          <w:rFonts w:cs="Times New Roman" w:ascii="Times New Roman" w:hAnsi="Times New Roman"/>
          <w:b/>
          <w:sz w:val="32"/>
          <w:szCs w:val="32"/>
        </w:rPr>
        <w:t>PS5-kurssiin soveltuvia ylioppilaskirjoitustehtäviä</w:t>
      </w:r>
    </w:p>
    <w:p>
      <w:pPr>
        <w:pStyle w:val="Normal"/>
        <w:ind w:right="96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69" w:hanging="0"/>
        <w:rPr>
          <w:rFonts w:ascii="Times New Roman" w:hAnsi="Times New Roman" w:cs="Times New Roman"/>
          <w:i/>
          <w:i/>
          <w:sz w:val="24"/>
          <w:szCs w:val="24"/>
        </w:rPr>
      </w:pPr>
      <w:r>
        <w:rPr>
          <w:rFonts w:cs="Times New Roman" w:ascii="Times New Roman" w:hAnsi="Times New Roman"/>
          <w:i/>
          <w:sz w:val="24"/>
          <w:szCs w:val="24"/>
        </w:rPr>
        <w:t>Sähköisen kokeen tehtäviä:</w:t>
      </w:r>
    </w:p>
    <w:p>
      <w:pPr>
        <w:pStyle w:val="Normal"/>
        <w:ind w:right="96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Kokeellinen ja korrelatiivinen tutkimusasetelma. Vertaa kokeellista ja korrelatiivista tutkimusasetelmaa. (20 p.) (kevät 2017)</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9"/>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Julkisten vlogien merkitys. Pohdi julkisten videoblogien (vlogi) merkitystä vlogin pitäjälle ja seuraajille. Voit käyttää lähteenäsi esimerkkiotteita suosituista vlogeista. (30 p.) (kevät 2017)</w:t>
      </w:r>
    </w:p>
    <w:p>
      <w:pPr>
        <w:pStyle w:val="Normal"/>
        <w:ind w:right="969" w:firstLine="72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Aineisto:</w:t>
        <w:br/>
        <w:tab/>
      </w:r>
      <w:r>
        <w:fldChar w:fldCharType="begin"/>
      </w:r>
      <w:r>
        <w:rPr>
          <w:rStyle w:val="InternetLink"/>
          <w:sz w:val="24"/>
          <w:shd w:fill="FEFEFE" w:val="clear"/>
          <w:szCs w:val="24"/>
          <w:rFonts w:cs="Times New Roman" w:ascii="Times New Roman" w:hAnsi="Times New Roman"/>
          <w:color w:val="333333"/>
        </w:rPr>
        <w:instrText xml:space="preserve"> HYPERLINK "http://yle.fi/plus/other/2017_sahkoiset-yo/psykologia/attachments/index.html" \l "9.1"</w:instrText>
      </w:r>
      <w:r>
        <w:rPr>
          <w:rStyle w:val="InternetLink"/>
          <w:sz w:val="24"/>
          <w:shd w:fill="FEFEFE" w:val="clear"/>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shd w:fill="FEFEFE" w:val="clear"/>
        </w:rPr>
        <w:t xml:space="preserve"> </w:t>
      </w:r>
      <w:r>
        <w:rPr>
          <w:rStyle w:val="InternetLink"/>
          <w:sz w:val="24"/>
          <w:shd w:fill="FEFEFE" w:val="clear"/>
          <w:szCs w:val="24"/>
          <w:rFonts w:cs="Times New Roman" w:ascii="Times New Roman" w:hAnsi="Times New Roman"/>
          <w:color w:val="333333"/>
        </w:rPr>
        <w:fldChar w:fldCharType="end"/>
      </w:r>
      <w:r>
        <w:fldChar w:fldCharType="begin"/>
      </w:r>
      <w:r>
        <w:rPr>
          <w:rStyle w:val="InternetLink"/>
          <w:sz w:val="24"/>
          <w:u w:val="single"/>
          <w:shd w:fill="FEFEFE" w:val="clear"/>
          <w:szCs w:val="24"/>
          <w:rFonts w:cs="Times New Roman" w:ascii="Times New Roman" w:hAnsi="Times New Roman"/>
          <w:color w:val="359BB7"/>
        </w:rPr>
        <w:instrText xml:space="preserve"> HYPERLINK "http://yle.fi/plus/other/2017_sahkoiset-yo/psykologia/attachments/index.html" \l "9.1"</w:instrText>
      </w:r>
      <w:r>
        <w:rPr>
          <w:rStyle w:val="InternetLink"/>
          <w:sz w:val="24"/>
          <w:u w:val="single"/>
          <w:shd w:fill="FEFEFE" w:val="clear"/>
          <w:szCs w:val="24"/>
          <w:rFonts w:cs="Times New Roman" w:ascii="Times New Roman" w:hAnsi="Times New Roman"/>
          <w:color w:val="359BB7"/>
        </w:rPr>
        <w:fldChar w:fldCharType="separate"/>
      </w:r>
      <w:r>
        <w:rPr>
          <w:rStyle w:val="InternetLink"/>
          <w:rFonts w:cs="Times New Roman" w:ascii="Times New Roman" w:hAnsi="Times New Roman"/>
          <w:color w:val="359BB7"/>
          <w:sz w:val="24"/>
          <w:szCs w:val="24"/>
          <w:u w:val="single"/>
          <w:shd w:fill="FEFEFE" w:val="clear"/>
        </w:rPr>
        <w:t>Video 1: Tume</w:t>
      </w:r>
      <w:r>
        <w:rPr>
          <w:rStyle w:val="InternetLink"/>
          <w:sz w:val="24"/>
          <w:u w:val="single"/>
          <w:shd w:fill="FEFEFE" w:val="clear"/>
          <w:szCs w:val="24"/>
          <w:rFonts w:cs="Times New Roman" w:ascii="Times New Roman" w:hAnsi="Times New Roman"/>
          <w:color w:val="359BB7"/>
        </w:rPr>
        <w:fldChar w:fldCharType="end"/>
      </w:r>
      <w:r>
        <w:rPr>
          <w:rFonts w:cs="Times New Roman" w:ascii="Times New Roman" w:hAnsi="Times New Roman"/>
          <w:color w:val="333333"/>
          <w:sz w:val="24"/>
          <w:szCs w:val="24"/>
          <w:shd w:fill="FEFEFE" w:val="clear"/>
        </w:rPr>
        <w:br/>
        <w:tab/>
      </w:r>
      <w:r>
        <w:fldChar w:fldCharType="begin"/>
      </w:r>
      <w:r>
        <w:rPr>
          <w:rStyle w:val="InternetLink"/>
          <w:sz w:val="24"/>
          <w:shd w:fill="FEFEFE" w:val="clear"/>
          <w:szCs w:val="24"/>
          <w:rFonts w:cs="Times New Roman" w:ascii="Times New Roman" w:hAnsi="Times New Roman"/>
          <w:color w:val="333333"/>
        </w:rPr>
        <w:instrText xml:space="preserve"> HYPERLINK "http://yle.fi/plus/other/2017_sahkoiset-yo/psykologia/attachments/index.html" \l "9.2"</w:instrText>
      </w:r>
      <w:r>
        <w:rPr>
          <w:rStyle w:val="InternetLink"/>
          <w:sz w:val="24"/>
          <w:shd w:fill="FEFEFE" w:val="clear"/>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shd w:fill="FEFEFE" w:val="clear"/>
        </w:rPr>
        <w:t xml:space="preserve"> </w:t>
      </w:r>
      <w:r>
        <w:rPr>
          <w:rStyle w:val="InternetLink"/>
          <w:sz w:val="24"/>
          <w:shd w:fill="FEFEFE" w:val="clear"/>
          <w:szCs w:val="24"/>
          <w:rFonts w:cs="Times New Roman" w:ascii="Times New Roman" w:hAnsi="Times New Roman"/>
          <w:color w:val="333333"/>
        </w:rPr>
        <w:fldChar w:fldCharType="end"/>
      </w:r>
      <w:r>
        <w:fldChar w:fldCharType="begin"/>
      </w:r>
      <w:r>
        <w:rPr>
          <w:rStyle w:val="InternetLink"/>
          <w:sz w:val="24"/>
          <w:u w:val="single"/>
          <w:shd w:fill="FEFEFE" w:val="clear"/>
          <w:szCs w:val="24"/>
          <w:rFonts w:cs="Times New Roman" w:ascii="Times New Roman" w:hAnsi="Times New Roman"/>
          <w:color w:val="359BB7"/>
        </w:rPr>
        <w:instrText xml:space="preserve"> HYPERLINK "http://yle.fi/plus/other/2017_sahkoiset-yo/psykologia/attachments/index.html" \l "9.2"</w:instrText>
      </w:r>
      <w:r>
        <w:rPr>
          <w:rStyle w:val="InternetLink"/>
          <w:sz w:val="24"/>
          <w:u w:val="single"/>
          <w:shd w:fill="FEFEFE" w:val="clear"/>
          <w:szCs w:val="24"/>
          <w:rFonts w:cs="Times New Roman" w:ascii="Times New Roman" w:hAnsi="Times New Roman"/>
          <w:color w:val="359BB7"/>
        </w:rPr>
        <w:fldChar w:fldCharType="separate"/>
      </w:r>
      <w:r>
        <w:rPr>
          <w:rStyle w:val="InternetLink"/>
          <w:rFonts w:cs="Times New Roman" w:ascii="Times New Roman" w:hAnsi="Times New Roman"/>
          <w:color w:val="359BB7"/>
          <w:sz w:val="24"/>
          <w:szCs w:val="24"/>
          <w:u w:val="single"/>
          <w:shd w:fill="FEFEFE" w:val="clear"/>
        </w:rPr>
        <w:t>Video 2: Pikku Pinsku</w:t>
      </w:r>
      <w:r>
        <w:rPr>
          <w:rStyle w:val="InternetLink"/>
          <w:sz w:val="24"/>
          <w:u w:val="single"/>
          <w:shd w:fill="FEFEFE" w:val="clear"/>
          <w:szCs w:val="24"/>
          <w:rFonts w:cs="Times New Roman" w:ascii="Times New Roman" w:hAnsi="Times New Roman"/>
          <w:color w:val="359BB7"/>
        </w:rPr>
        <w:fldChar w:fldCharType="end"/>
      </w:r>
      <w:r>
        <w:rPr>
          <w:rFonts w:cs="Times New Roman" w:ascii="Times New Roman" w:hAnsi="Times New Roman"/>
          <w:color w:val="333333"/>
          <w:sz w:val="24"/>
          <w:szCs w:val="24"/>
          <w:shd w:fill="FEFEFE" w:val="clear"/>
        </w:rPr>
        <w:br/>
        <w:tab/>
      </w:r>
      <w:r>
        <w:fldChar w:fldCharType="begin"/>
      </w:r>
      <w:r>
        <w:rPr>
          <w:rStyle w:val="InternetLink"/>
          <w:sz w:val="24"/>
          <w:shd w:fill="FEFEFE" w:val="clear"/>
          <w:szCs w:val="24"/>
          <w:rFonts w:cs="Times New Roman" w:ascii="Times New Roman" w:hAnsi="Times New Roman"/>
          <w:color w:val="333333"/>
        </w:rPr>
        <w:instrText xml:space="preserve"> HYPERLINK "http://yle.fi/plus/other/2017_sahkoiset-yo/psykologia/attachments/index.html" \l "9.3"</w:instrText>
      </w:r>
      <w:r>
        <w:rPr>
          <w:rStyle w:val="InternetLink"/>
          <w:sz w:val="24"/>
          <w:shd w:fill="FEFEFE" w:val="clear"/>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shd w:fill="FEFEFE" w:val="clear"/>
        </w:rPr>
        <w:t xml:space="preserve"> </w:t>
      </w:r>
      <w:r>
        <w:rPr>
          <w:rStyle w:val="InternetLink"/>
          <w:sz w:val="24"/>
          <w:shd w:fill="FEFEFE" w:val="clear"/>
          <w:szCs w:val="24"/>
          <w:rFonts w:cs="Times New Roman" w:ascii="Times New Roman" w:hAnsi="Times New Roman"/>
          <w:color w:val="333333"/>
        </w:rPr>
        <w:fldChar w:fldCharType="end"/>
      </w:r>
      <w:r>
        <w:fldChar w:fldCharType="begin"/>
      </w:r>
      <w:r>
        <w:rPr>
          <w:rStyle w:val="InternetLink"/>
          <w:sz w:val="24"/>
          <w:u w:val="single"/>
          <w:shd w:fill="FEFEFE" w:val="clear"/>
          <w:szCs w:val="24"/>
          <w:rFonts w:cs="Times New Roman" w:ascii="Times New Roman" w:hAnsi="Times New Roman"/>
          <w:color w:val="359BB7"/>
        </w:rPr>
        <w:instrText xml:space="preserve"> HYPERLINK "http://yle.fi/plus/other/2017_sahkoiset-yo/psykologia/attachments/index.html" \l "9.3"</w:instrText>
      </w:r>
      <w:r>
        <w:rPr>
          <w:rStyle w:val="InternetLink"/>
          <w:sz w:val="24"/>
          <w:u w:val="single"/>
          <w:shd w:fill="FEFEFE" w:val="clear"/>
          <w:szCs w:val="24"/>
          <w:rFonts w:cs="Times New Roman" w:ascii="Times New Roman" w:hAnsi="Times New Roman"/>
          <w:color w:val="359BB7"/>
        </w:rPr>
        <w:fldChar w:fldCharType="separate"/>
      </w:r>
      <w:r>
        <w:rPr>
          <w:rStyle w:val="InternetLink"/>
          <w:rFonts w:cs="Times New Roman" w:ascii="Times New Roman" w:hAnsi="Times New Roman"/>
          <w:color w:val="359BB7"/>
          <w:sz w:val="24"/>
          <w:szCs w:val="24"/>
          <w:u w:val="single"/>
          <w:shd w:fill="FEFEFE" w:val="clear"/>
        </w:rPr>
        <w:t>Video 3: Manfred Erlandsson</w:t>
      </w:r>
      <w:r>
        <w:rPr>
          <w:rStyle w:val="InternetLink"/>
          <w:sz w:val="24"/>
          <w:u w:val="single"/>
          <w:shd w:fill="FEFEFE" w:val="clear"/>
          <w:szCs w:val="24"/>
          <w:rFonts w:cs="Times New Roman" w:ascii="Times New Roman" w:hAnsi="Times New Roman"/>
          <w:color w:val="359BB7"/>
        </w:rPr>
        <w:fldChar w:fldCharType="end"/>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ind w:right="969" w:hanging="0"/>
        <w:rPr>
          <w:rFonts w:ascii="Times New Roman" w:hAnsi="Times New Roman" w:cs="Times New Roman"/>
          <w:i/>
          <w:i/>
          <w:color w:val="333333"/>
          <w:sz w:val="24"/>
          <w:szCs w:val="24"/>
          <w:shd w:fill="FEFEFE" w:val="clear"/>
        </w:rPr>
      </w:pPr>
      <w:r>
        <w:rPr>
          <w:rFonts w:cs="Times New Roman" w:ascii="Times New Roman" w:hAnsi="Times New Roman"/>
          <w:i/>
          <w:color w:val="333333"/>
          <w:sz w:val="24"/>
          <w:szCs w:val="24"/>
          <w:shd w:fill="FEFEFE" w:val="clear"/>
        </w:rPr>
        <w:t>Paperisen kokeen tehtäviä:</w:t>
      </w:r>
    </w:p>
    <w:p>
      <w:pPr>
        <w:pStyle w:val="Normal"/>
        <w:ind w:right="969" w:hanging="0"/>
        <w:rPr>
          <w:rFonts w:ascii="Times New Roman" w:hAnsi="Times New Roman" w:cs="Times New Roman"/>
          <w:i/>
          <w:i/>
          <w:color w:val="333333"/>
          <w:sz w:val="24"/>
          <w:szCs w:val="24"/>
          <w:shd w:fill="FEFEFE" w:val="clear"/>
        </w:rPr>
      </w:pPr>
      <w:r>
        <w:rPr>
          <w:rFonts w:cs="Times New Roman" w:ascii="Times New Roman" w:hAnsi="Times New Roman"/>
          <w:i/>
          <w:color w:val="333333"/>
          <w:sz w:val="24"/>
          <w:szCs w:val="24"/>
          <w:shd w:fill="FEFEFE" w:val="clear"/>
        </w:rPr>
      </w:r>
    </w:p>
    <w:p>
      <w:pPr>
        <w:pStyle w:val="Normal"/>
        <w:numPr>
          <w:ilvl w:val="0"/>
          <w:numId w:val="10"/>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Selitä, miksi nuorisoryhmissä saatetaan ajautua tekemään sellaisia kyseenalaisia asioita, joihin osanottajat eivät ehkä yksin lainkaan ryhtyisi. (syksy 2016)</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7"/>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Vertaile kahden psykologian suuntauksen ihmiskuvia. (syksy 2016)</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4"/>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a) Määrittele, mitä tarkoitetaan attribuutioilla. (2 p.) b) Pohdi yksilön omaksuman attribuutiotyylin vaikutusta hänen suhtautumiseensa epä- onnistumiseen esimerkiksi pääsykokeessa. (4 p.) (syksy 2015)</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2"/>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Laadi suunnitelma sen tutkimiseksi, kuinka valitsemasi psyykkinen ominaisuus – esimerkiksi temperamentti, persoonallisuus, mieliala, motivaatio tai identiteetti – on yhteydessä elämäntapojen terveellisyyteen. (kevät 2015)</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5"/>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 xml:space="preserve">Sini Saarela ja Edward Snowden ovat tulleet tunnetuiksi kansalaistottelemattomuudesta, jonka seurauksena voisi joutua vuosikausiksi vankilaan (ks. oheisia Wikipedia-artikkeleita). Pohdi niitä yksilö- ja sosiaalipsykologisia tekijöitä, jotka saavat yksilön harjoittamaan kansalaistottelemattomuutta oman vapautensa menettämisen uhalla. </w:t>
      </w:r>
    </w:p>
    <w:p>
      <w:pPr>
        <w:pStyle w:val="Normal"/>
        <w:ind w:left="720" w:right="969" w:hanging="0"/>
        <w:rPr>
          <w:rFonts w:ascii="Times New Roman" w:hAnsi="Times New Roman" w:cs="Times New Roman"/>
          <w:color w:val="333333"/>
          <w:sz w:val="24"/>
          <w:szCs w:val="24"/>
          <w:shd w:fill="FEFEFE" w:val="clear"/>
        </w:rPr>
      </w:pPr>
      <w:r>
        <w:rPr>
          <w:rFonts w:cs="Times New Roman" w:ascii="Times New Roman" w:hAnsi="Times New Roman"/>
          <w:i/>
          <w:color w:val="333333"/>
          <w:sz w:val="24"/>
          <w:szCs w:val="24"/>
          <w:shd w:fill="FEFEFE" w:val="clear"/>
        </w:rPr>
        <w:t xml:space="preserve">Sini Saarela on suomalainen ympäristöaktivisti. Saarela oli syyskuussa 2013 mukana Greenpeacen mielenosoituksessa Venäjän arktisen alueen öljynporauksia vastaan Greenpeacen Arctic Sunrise -laivalla. Hän nousi venäläisen öljynporauslautan Prirazlomnajan ulkolaidalle yhdessä sveitsiläisaktivisti Marco Weberin kanssa. Aktivisteja suihkutettiin vesitykeillä. Saarela joutui kaikkien muiden Greenpeacen aluksella olleiden tavoin tutkintavankeuteen kahdeksi kuukaudeksi ja sai syytteen huliganismista. Saarela on pitkän linjan ympäristöaktivisti. Vuonna 2007 hän vietti viisi päivää kahlittuna työmaanosturiin Olkiluodon ydinvoimalatyömaalla. Myös vuonna 2011 hän oli osoittamassa mieltä Olkiluodon ydinvoimala-alueella.  </w:t>
      </w:r>
      <w:r>
        <w:rPr>
          <w:rFonts w:cs="Times New Roman" w:ascii="Times New Roman" w:hAnsi="Times New Roman"/>
          <w:color w:val="333333"/>
          <w:sz w:val="24"/>
          <w:szCs w:val="24"/>
          <w:shd w:fill="FEFEFE" w:val="clear"/>
        </w:rPr>
        <w:t xml:space="preserve">Luettu 8.4.2014. </w:t>
      </w:r>
    </w:p>
    <w:p>
      <w:pPr>
        <w:pStyle w:val="Normal"/>
        <w:ind w:left="720" w:right="969" w:hanging="0"/>
        <w:rPr>
          <w:rFonts w:ascii="Times New Roman" w:hAnsi="Times New Roman" w:cs="Times New Roman"/>
          <w:color w:val="333333"/>
          <w:sz w:val="24"/>
          <w:szCs w:val="24"/>
          <w:shd w:fill="FEFEFE" w:val="clear"/>
        </w:rPr>
      </w:pPr>
      <w:r>
        <w:rPr>
          <w:rFonts w:cs="Times New Roman" w:ascii="Times New Roman" w:hAnsi="Times New Roman"/>
          <w:i/>
          <w:color w:val="333333"/>
          <w:sz w:val="24"/>
          <w:szCs w:val="24"/>
          <w:shd w:fill="FEFEFE" w:val="clear"/>
        </w:rPr>
        <w:t xml:space="preserve">Edward Joseph Snowden on yhdysvaltalainen teknikko, joka paljasti kesäkuussa 2013 Yhdysvaltain tiedustelupalvelun huippusalaisen PRISM-tiedusteluohjelman. Snowden työskenteli vuodesta 2007 Yhdysvaltain keskustiedustelupalvelu CIA:lle ja kansalliselle turvallisuuspalvelu NSA:lle. Työskennellessään CIA:lle ja NSA:lle useita vuosia eri puolilla maailmaa Snowden alkoi kyseenalaistaa tiedustelupalvelujen toiminnan oikeellisuutta. Kesäkuussa 2013 Snowden luovutti The Guardian ja The Washington Post -lehdille NSA:n salaiseksi luokiteltua tietoa, jossa käsiteltiin erityisesti maailmanlaajuisesti toimivaa PRISMohjelmaa, joka kerää salaa muun muassa ihmisten puhelutietoja. Koska ohjelman varassa oli salakuunneltu monien eturivin poliitikoiden puheluja, tietovuoto aiheutti suuren poliittisen skandaalin. Yhdysvaltain viranomaiset ovat nostaneet maanpaossa ollutta Snowdenia vastaan syytteen vakoilusta. </w:t>
      </w:r>
      <w:r>
        <w:rPr>
          <w:rFonts w:cs="Times New Roman" w:ascii="Times New Roman" w:hAnsi="Times New Roman"/>
          <w:color w:val="333333"/>
          <w:sz w:val="24"/>
          <w:szCs w:val="24"/>
          <w:shd w:fill="FEFEFE" w:val="clear"/>
        </w:rPr>
        <w:t xml:space="preserve">Luettu 8.4.2014. </w:t>
      </w:r>
    </w:p>
    <w:p>
      <w:pPr>
        <w:pStyle w:val="Normal"/>
        <w:ind w:left="720" w:right="969" w:hanging="0"/>
        <w:rPr>
          <w:rFonts w:ascii="Times New Roman" w:hAnsi="Times New Roman" w:cs="Times New Roman"/>
          <w:color w:val="333333"/>
          <w:sz w:val="24"/>
          <w:szCs w:val="24"/>
          <w:shd w:fill="FEFEFE" w:val="clear"/>
        </w:rPr>
      </w:pPr>
      <w:r>
        <w:rPr>
          <w:rFonts w:cs="Times New Roman" w:ascii="Times New Roman" w:hAnsi="Times New Roman"/>
          <w:i/>
          <w:color w:val="333333"/>
          <w:sz w:val="24"/>
          <w:szCs w:val="24"/>
          <w:shd w:fill="FEFEFE" w:val="clear"/>
        </w:rPr>
        <w:t xml:space="preserve">Brittiläisen The Guardian -lehden toimittajat valitsivat Edward Snowdenin joulukuussa 2013 vuoden henkilöksi. Sini Saarela tuli Marco Weberin kanssa jaetulle toiselle sijalle. Snowden asetettiin syksyllä 2013 ehdolle Euroopan parlamentin jakaman Saharov-palkinnon saajaksi. </w:t>
      </w:r>
      <w:r>
        <w:rPr>
          <w:rFonts w:cs="Times New Roman" w:ascii="Times New Roman" w:hAnsi="Times New Roman"/>
          <w:color w:val="333333"/>
          <w:sz w:val="24"/>
          <w:szCs w:val="24"/>
          <w:shd w:fill="FEFEFE" w:val="clear"/>
        </w:rPr>
        <w:t>Luettu 8.4.2014, YTL on lyhentänyt alkuperäistä tekstiä jonkin verran (kevät 2015)</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3"/>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Pohdi, miten psykologian tietoja käytetään markkinoinnissa. Mitä hyötyä ja haittaa siitä voi olla? (kevät 2015)</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3"/>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Mitä tarkoitetaan lapsen temperamentilla, ja miten se vaikuttaa yksilön kehitykseen? (syksy 2014)</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3"/>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Laadi tutkimussuunnitelma sen selvittämiseksi, miten persoonallisuus vaikuttaa yksilön toimintaan Facebookissa tai muussa sosiaalisessa mediassa. Pohdi, minkälaisia eettisiä näkökohtia tällaisen tutkimuksen toteuttamisessa tulisi ottaa huomioon. (kevät 2014)</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3"/>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 xml:space="preserve">Lue seuraava uutinen ja haastattelukatkelma. Pohdi Felix Baumgartnerin avaruushyppyä motivaation ja persoonallisuuspsykologian näkökulmasta. </w:t>
      </w:r>
    </w:p>
    <w:p>
      <w:pPr>
        <w:pStyle w:val="Normal"/>
        <w:ind w:left="720" w:right="969" w:hanging="0"/>
        <w:rPr>
          <w:rFonts w:ascii="Times New Roman" w:hAnsi="Times New Roman" w:cs="Times New Roman"/>
          <w:color w:val="333333"/>
          <w:sz w:val="24"/>
          <w:szCs w:val="24"/>
          <w:shd w:fill="FEFEFE" w:val="clear"/>
        </w:rPr>
      </w:pPr>
      <w:r>
        <w:rPr>
          <w:rFonts w:cs="Times New Roman" w:ascii="Times New Roman" w:hAnsi="Times New Roman"/>
          <w:i/>
          <w:color w:val="333333"/>
          <w:sz w:val="24"/>
          <w:szCs w:val="24"/>
          <w:shd w:fill="FEFEFE" w:val="clear"/>
        </w:rPr>
        <w:t>”</w:t>
      </w:r>
      <w:r>
        <w:rPr>
          <w:rFonts w:cs="Times New Roman" w:ascii="Times New Roman" w:hAnsi="Times New Roman"/>
          <w:i/>
          <w:color w:val="333333"/>
          <w:sz w:val="24"/>
          <w:szCs w:val="24"/>
          <w:shd w:fill="FEFEFE" w:val="clear"/>
        </w:rPr>
        <w:t xml:space="preserve">Tuuliolosuhteiden takia kolmesti peruttu avaruushyppy 39 kilometristä onnistui sunnuntaiiltana Suomen aikaa. Itävaltalaisen Felix Baumgartnerin nousu heliumpallon avulla hyppykorkeuteen – avaruuden rajalle – kesti lähes kaksi ja puoli tuntia. Yhdysvaltojen New Mexicosta matkaan lähtenyt Baumgartner nousi korkeuksiin kapselissa, joka oli kiinnitetty heliumpalloon. Päästyään hyppykorkeuteen itävaltalainen ponnisti painepuvussaan kohti maata. Vapaata pudotusta kesti 4 minuuttia ja 22 sekuntia, ennen kuin laskuvarjo aukesi. Vapaassa pudotuksessa Baumgartner liikkui ääntä nopeammin, mihin yksikään ihminen ei ole aiemmin ilman konevoimaa pystynyt. Internetissä Baumgartnerin hyppyä seurasi suorana miljoonayleisö, yli kahdeksan miljoonaa katsojaa. Kapseliin ja itävaltalaisen painepukuun oli sijoitettu useita huippulaadukkaita videokameroita, jotka välittivät lähes suoraa videokuvaa nettiin. Hypyn nettilähetystä viivästettiin 20 sekunnilla siltä varalta, että ennätyshypyssä olisi tapahtunut onnettomuus. Baumgartner itse kommentoi hyppyään pian hyppynsä jälkeen: ”Kun seisoo maailman huipulla, siinä tuntee olonsa hyvin nöyräksi. Ainut asia, jota siellä miettii, on että haluan tulla elävänä alas. En halua kuolla, kun vanhempani, tyttöystäväni ja kaikki nämä ihmiset katsovat minua.” Juuri ennen hyppyään hän totesi: ”Joskus täytyy mennä todella korkealle ymmärtääkseen kuinka pieni on”. </w:t>
      </w:r>
      <w:r>
        <w:rPr>
          <w:rFonts w:cs="Times New Roman" w:ascii="Times New Roman" w:hAnsi="Times New Roman"/>
          <w:color w:val="333333"/>
          <w:sz w:val="24"/>
          <w:szCs w:val="24"/>
          <w:shd w:fill="FEFEFE" w:val="clear"/>
        </w:rPr>
        <w:t>Luettu 30.1.2013. NEWS.CNET.COM (kevät 2014, jokeritehtävä)</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Arvioi persoonallisuuden piirreteorioiden vahvuuksia ja heikkouksia. (syksy 2013)</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Pohdi suvaitsemattomuuteen liittyviä psykologisia tekijöitä. (kevät 2013)</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Arvioi projektiivisia testejä persoonallisuuden tutkimusmenetelmänä. (kevät 2013)</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Sosiaalisen median (kuten esimerkiksi Facebookin ja Twitterin) merkitys nuoruusiän kehitykselle. (kevät 2013, jokeri)</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8"/>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 xml:space="preserve">Alla kuvatun tutkimuksen tavoitteena oli selvittää, onko ihmisellä synnynnäinen valmius auttaa muita. Tutkimuksessa tarkasteltiin ihmisten auttamiskäyttäytymistä. Auttamiskäyttäytyminen edellyttää sekä toisen tavoitteen ymmärtämistä että altruistista motivaatiota toisen auttamiseen huolimatta sen aiheuttamasta vaivasta. Tutkimukseen osallistui 24 lasta, jotka olivat 18 kk:n ikäisiä. Koe koostui useista tilanteista, joiden avulla voitiin arvioida lasten auttamiskäyttäytymistä (ks. taulukko 1). Kussakin tilanteessa aikuisella kokeenjohtajalla oli vaikeuksia saavuttaa tavoitteitaan ilman lapsen apua. Jokaiseen tilanteeseen liittyi kontrollitilanne, jossa ei esiintynyt vastaavaa auttamisen tarvetta. Lapset eivät entuudestaan tunteneet kokeenjohtajaa. (taulukot löytyvät esim. </w:t>
      </w:r>
      <w:hyperlink r:id="rId2">
        <w:r>
          <w:rPr>
            <w:rStyle w:val="InternetLink"/>
            <w:rFonts w:cs="Times New Roman" w:ascii="Times New Roman" w:hAnsi="Times New Roman"/>
            <w:color w:val="1155CC"/>
            <w:sz w:val="24"/>
            <w:szCs w:val="24"/>
            <w:u w:val="single"/>
            <w:shd w:fill="FEFEFE" w:val="clear"/>
          </w:rPr>
          <w:t>http://yle.fi/progressive/fynd/oppiminen/oppiminen.yle.fi/yo-kokeet/psykologia_k2012.pdf</w:t>
        </w:r>
      </w:hyperlink>
      <w:r>
        <w:rPr>
          <w:rFonts w:cs="Times New Roman" w:ascii="Times New Roman" w:hAnsi="Times New Roman"/>
          <w:color w:val="333333"/>
          <w:sz w:val="24"/>
          <w:szCs w:val="24"/>
          <w:shd w:fill="FEFEFE" w:val="clear"/>
        </w:rPr>
        <w:t xml:space="preserve"> )</w:t>
      </w:r>
    </w:p>
    <w:p>
      <w:pPr>
        <w:pStyle w:val="Normal"/>
        <w:ind w:left="720"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 xml:space="preserve">Tutkimustulokset osoittivat, että lapset auttoivat kokeenjohtajaa useammin koe- kuin kontrollitilanteessa (kuvio 1). 24 osanottajasta 22 auttoi aikuista ainakin yhdessä tilanteessa. Auttaminen tapahtui ilman, että aikuisen tarvitsi kiinnittää huomiota lapseen tai mainita hänen nimeään. Lapset ojensivat pudonneita esineitä, avasivat kaapin oven ja auttoivat saavuttamaan hankalasti tavoitettavan esineen. </w:t>
      </w:r>
    </w:p>
    <w:p>
      <w:pPr>
        <w:pStyle w:val="Normal"/>
        <w:ind w:left="720"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Pohdi yllä kuvatun tutkimuksen ja psykologisen tiedon pohjalta auttamiskäyttäytymisen taustalla olevia psykologisia tekijöitä. (kevät 2012)</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Vertaa ryhmätyöskentelyä ja yksilöllisiä työmuotoja kouluopetuksessa. (kevät 2012)</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Pohdi ryhmätyöskentelyn etuja ja haittoja kouluoppimisessa. (syksy 2011)</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 xml:space="preserve">Juuri täysi-ikäiseksi tullut nuori henkilö kuvaa persoonallisuuttaan seuraavasti: </w:t>
      </w:r>
      <w:r>
        <w:rPr>
          <w:rFonts w:cs="Times New Roman" w:ascii="Times New Roman" w:hAnsi="Times New Roman"/>
          <w:i/>
          <w:color w:val="333333"/>
          <w:sz w:val="24"/>
          <w:szCs w:val="24"/>
          <w:shd w:fill="FEFEFE" w:val="clear"/>
        </w:rPr>
        <w:t xml:space="preserve">”Olen mielestäni ulospäin suuntautunut ja sosiaalinen ihminen. Voisin kuvata itseäni myös iloiseksi ja optimistiseksi. Minulla on ollut hyvä lapsuus ja odotan mielenkiintoista tulevaisuutta. Haluan nauttia elämästä, matkustella paljon ja kokea erilaisia asioita. Harrastan moottoripyöräilyä ja laitesukellusta. Minulle ei ole erityisen tärkeää menestys koulussa tai hyvän ja arvostetun ammatin hankkiminen. Varmaan pystyisin parempaankin, mutten koe kovaa puurtamista mielekkäänä. Haluan vain nauttia elämästäni vailla sitoumuksia ja keskittyä itseni toteuttamiseen. Luulen, että ystäväni pitävät minua kohtuullisen rentona tyyppinä, joka ei stressaa turhasta ja jolla on hyvä huumorintaju. Minut tunnetaan myös ilmiömäisenä myöhästelijänä. Vaikka minulla on paljon ystäviä, mielestäni en ole vielä valmis sitoutumaan pitkäaikaiseen parisuhteeseen.” </w:t>
      </w:r>
      <w:r>
        <w:rPr>
          <w:rFonts w:cs="Times New Roman" w:ascii="Times New Roman" w:hAnsi="Times New Roman"/>
          <w:color w:val="333333"/>
          <w:sz w:val="24"/>
          <w:szCs w:val="24"/>
          <w:shd w:fill="FEFEFE" w:val="clear"/>
        </w:rPr>
        <w:t>Tulkitse henkilön omaa kuvausta persoonallisuudestaan kahden valitsemasi persoonallisuusteorian valossa. (syksy 2011)</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Carol Dweckin tutkimukset osoittavat, että sellaiset opiskelijat, jotka uskovat ihmisen älykkyyden olevan muokattavissa ja kehitettävissä, pääsevät parempiin oppimissaavutuksiin kuin yhtä älykkäät nuoret, jotka uskovat älykkyyden olevan pysyvä ja muuttumaton ominaisuus. Pohdi psykologisen tiedon varassa niitä kognitiivisia, persoonallisia ja sosiaalisia tekijöitä, joiden välityksellä älykkyyskäsitys vaikuttaa oppimissaavutuksiin. (kevät 2011)</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Arvioi psykoanalyyttisten teorioiden vahvuuksia ja heikkouksia. (kevät 2011)</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Miten persoonallisuutta voidaan arvioida? Arvioi, minkälaisia ongelmia tai mahdollisuuksia erilaisiin arviointimenetelmiin liittyy. (syksy 2010)</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numPr>
          <w:ilvl w:val="0"/>
          <w:numId w:val="6"/>
        </w:numPr>
        <w:spacing w:before="0" w:after="0"/>
        <w:ind w:left="720" w:right="969" w:hanging="360"/>
        <w:contextualSpacing/>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t>Koulun käyminen asettaa yksilölle monenlaisia psykologisia, sosiaalisia ja kulttuurisia haasteita. Pohdi, miten koulua ympäristönä tulisi kehittää lukiolaisten psyykkisen hyvinvoinnin tukemiseksi. (syksy 2010)</w:t>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ind w:right="969" w:hanging="0"/>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sectPr>
      <w:headerReference w:type="default" r:id="rId3"/>
      <w:type w:val="nextPage"/>
      <w:pgSz w:w="11906" w:h="16838"/>
      <w:pgMar w:left="1440" w:right="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43800" cy="1434465"/>
          <wp:effectExtent l="0" t="0" r="0" b="0"/>
          <wp:docPr id="1"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6" descr=""/>
                  <pic:cNvPicPr>
                    <a:picLocks noChangeAspect="1" noChangeArrowheads="1"/>
                  </pic:cNvPicPr>
                </pic:nvPicPr>
                <pic:blipFill>
                  <a:blip r:embed="rId1"/>
                  <a:srcRect l="-3" t="-16" r="-3" b="-16"/>
                  <a:stretch>
                    <a:fillRect/>
                  </a:stretch>
                </pic:blipFill>
                <pic:spPr bwMode="auto">
                  <a:xfrm>
                    <a:off x="0" y="0"/>
                    <a:ext cx="7543800" cy="143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fi-FI"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e.fi/progressive/fynd/oppiminen/oppiminen.yle.fi/yo-kokeet/psykologia_k2012.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4:00Z</dcterms:created>
  <dc:creator/>
  <dc:description/>
  <dc:language>en-US</dc:language>
  <cp:lastModifiedBy>Sokratous, Hanna</cp:lastModifiedBy>
  <dcterms:modified xsi:type="dcterms:W3CDTF">2017-08-01T12:14:00Z</dcterms:modified>
  <cp:revision>2</cp:revision>
  <dc:subject/>
  <dc:title/>
</cp:coreProperties>
</file>