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PILAALLE  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Kierros alkaa pitsinnyplääjä patsaalta. Minä vuonna patsas on pystytetty? _____</w:t>
      </w:r>
    </w:p>
    <w:p>
      <w:pPr>
        <w:pStyle w:val="Normal"/>
        <w:rPr/>
      </w:pPr>
      <w:r>
        <w:rPr>
          <w:sz w:val="20"/>
          <w:szCs w:val="20"/>
        </w:rPr>
        <w:t>2. Vanhan Rauman taloilla on kullakin oma nimi, joka löytyy talon kyltistä vähän erikoisin kirjaimin</w:t>
      </w:r>
    </w:p>
    <w:p>
      <w:pPr>
        <w:pStyle w:val="Normal"/>
        <w:rPr/>
      </w:pPr>
      <w:r>
        <w:rPr>
          <w:sz w:val="20"/>
          <w:szCs w:val="20"/>
        </w:rPr>
        <w:t>kirjoitettuna. Mikä on Vanhan Rauman korjausrakentamiskeskus talon nimi?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Vanhan kirkon raunioilla on hautoja. Erään puun juurella pensaan siimeksessä on rautaristi haudal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udassa lukee nimi Ilvan. Minkä vuosiluvun löydät haudasta?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Vanhan kirkon raunioiden vieressä on puisto ja puiston laidalla on patsas jonka ovat lahjoittan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tainvalidit ja veteraanijärjestöt. Patsaassa on teksti ”Suomen puolesta”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kä vuosiluku patsaassa on?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Saman puiston laidalla on tammi, joka on istutettu 28.6.1997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Ketkä ovat istuttaneet tämän tammen?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Itäkatu alkaa hautausmaan luota. Aivan kadun alkupäässä on nopeusrajoitus kyltti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Mikä on sallittu nopeus itäkadulla? ________k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Kyltissä on Rauman kielinen teksti: ”Jostas tliisi ilmam biili”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Mitä teksti tarkoittaa yleiskielellä? 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Vanhan hautausmaan ja vanhan kirkon raunioiden välisellä puistoalueella on hevospatsas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Minkä niminen tämä hevonen on?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Kalatorilla on liike nimeltä Ajado O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tä vanhoja esineitä tunnistat näyteikkunasta? 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Kitukränni on Suomen kapein katu. </w:t>
      </w:r>
    </w:p>
    <w:p>
      <w:pPr>
        <w:pStyle w:val="Normal"/>
        <w:rPr/>
      </w:pPr>
      <w:r>
        <w:rPr>
          <w:sz w:val="20"/>
          <w:szCs w:val="20"/>
        </w:rPr>
        <w:t>Kuinka leveä se on keskikohdasta mitattuna? _________c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Kitukrännin alkupäässä on kyltti, joka kieltää roskaamis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inka suuri sakko roskaamisesta seuraa kyltin tekstin mukaan? _______Sm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Vähäpoikkikadulla on Kirstin talo. </w:t>
      </w:r>
    </w:p>
    <w:p>
      <w:pPr>
        <w:pStyle w:val="Normal"/>
        <w:rPr/>
      </w:pPr>
      <w:r>
        <w:rPr>
          <w:sz w:val="20"/>
          <w:szCs w:val="20"/>
        </w:rPr>
        <w:t>Kuinka monta aitalautaa on portin vasemmalla puolella?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Kirstin talolta kirkolle päin joen vartta kulkiessa tulee vastaan takomiseen liittyvä pats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tä se esittää tai mitä sen kyljessä lukee?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Keksitkö miksi Rauman joen varrella on paikoitellen jokeen alas vieviä kiviportaita? 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15. Kun seisot kirkon pihalla, kuinka monta ikkunaruutua on alttari-ikkunassa ulkoapäin laskettuna?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Mitä puita kasvaa kirkon pihalla?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Milloin kirkko on avoinna?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 Kun poistut kirkon pihasta ja lähdet kävelemään torille päin, ylität silla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kä niminen silta on? (Kaiteessa on kyltti)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. Vähäkoulukadulla, joen varrella on keltainen puurakennus, joka on pitkään toiminut koulun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lloin on toiminta alkanut siinä koulussa? Ja mikä on vanhin siinä toiminut koulu? 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. Raatihuoneen edessä, torin kulmassa on kiveen hakattu Vanhan Rauman kart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kä logo on kartan oikeassa alakulmassa? Piirrä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Onko torilla myyntiä? Jos on, niin mainitse 3 tuotetta, joita voi torilta ostaa tänään. 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Kauppakatu 19 talossa on aloittanut uransa eräs Suomen presidenteistä. Kuka? 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Torilla on vaaleansininen vaunu, jossa on kyltti PYSTÖKAFFE. Mikä koristaa kojun edustaa?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Länsikadulla on tunnetun kuvanveistäjän ateljee. Kenen?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Kuninkaankadun alkupäässä kanaalista katsoen, on Rauman historiaan kuuluvan merkittävän henkilön patsas. Kenen? 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Savilanpuiston taksi-aseman puolella on Vanhan Rauman info-taulu. Milloin Vanha Rauma on hyväksytty Unescon maailmanperintökohteeksi? 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ARKKAI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öydätkö juorupeilin jostakin ikkunast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uomaatko posliinikissoja ikkunalaudoill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llaisia liikkeiden ja puotien mustia, liikkeen toimintaa kuvaavia kylttejä huomaat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31:00Z</dcterms:created>
  <dc:creator>Kari Luokka223</dc:creator>
  <dc:description/>
  <cp:keywords/>
  <dc:language>en-US</dc:language>
  <cp:lastModifiedBy>Kari Luokka223</cp:lastModifiedBy>
  <dcterms:modified xsi:type="dcterms:W3CDTF">2016-02-18T06:24:00Z</dcterms:modified>
  <cp:revision>4</cp:revision>
  <dc:subject/>
  <dc:title/>
</cp:coreProperties>
</file>