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otitehtävät: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Miten kehittäisit arviointikulttuuria kouluissa Raumalla?</w:t>
      </w:r>
    </w:p>
    <w:p>
      <w:pPr>
        <w:pStyle w:val="Eivl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pilas asettaa itse omat tavoitteet, työskentelytava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ma arviointi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Mitä hyviä käytänteitä pitäisit ja mitä haluaisit muuttaa? Kts. eteenpäin…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) Miten toteuttaisit itsearviointia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säännöllisyys, yhdenmukaisuus (koko kaupunkia koskevaksi)</w:t>
      </w:r>
    </w:p>
    <w:p>
      <w:pPr>
        <w:pStyle w:val="Eivli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äyttöön arviointivihko, joka kattaa koko alakoulun ajan</w:t>
      </w:r>
      <w:r>
        <w:rPr>
          <w:sz w:val="28"/>
          <w:szCs w:val="28"/>
        </w:rPr>
        <w:t>: laaditaan kriteerit luokittain, täytetään 2 kertaa  lukuvuodessa (syysloman ja talviloman aikoihin), käydään läpi huoltaja-oppilas-opettajapalaverin yhteydessä vähintään syksyllä, ja ainakin alaluokilla (1.-3.) kaksi kertaa lukuvuodess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b) Miten toteuttaisit vertaisarviointia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Opettaja laatii rungon parikeskustelusta, jossa annetaan rakentavaa palautetta toiselle, mikä on onnistunut hyvin (esim. kuvis ja käsityö)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sama tapa ryhmäarvioinnissa toteutuneen oppimisprosessin jälkeen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Miten haluaisit, että todistukset annetaan Raumalla perusopetuksessa? Laadi ehdotus.</w:t>
      </w:r>
    </w:p>
    <w:p>
      <w:pPr>
        <w:pStyle w:val="Eivli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ä luokka-asteilla sanallinen/ numeroarviointi?</w:t>
      </w:r>
    </w:p>
    <w:p>
      <w:pPr>
        <w:pStyle w:val="Eivl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vioinnin kehittäminen kokonaisvaltaisesti uudelta pohjalta</w:t>
      </w:r>
    </w:p>
    <w:p>
      <w:pPr>
        <w:pStyle w:val="Eivl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. väliarviointien vuoksi ei tarvita joulutodistusta (osa opettajista kuitenkin toivoi, että joulutodistus säilyy…)</w:t>
      </w:r>
    </w:p>
    <w:p>
      <w:pPr>
        <w:pStyle w:val="Eivl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nallisten lukuvuositodistusten perinpohjainen uudistus on tarpeen</w:t>
      </w:r>
    </w:p>
    <w:p>
      <w:pPr>
        <w:pStyle w:val="Eivl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kuvuositodistukset yläluokilla; mietitään sanallisen/ numeroarvioinnin suhdetta (vaikea asia alakoulun näkökulmasta)</w:t>
      </w:r>
    </w:p>
    <w:p>
      <w:pPr>
        <w:pStyle w:val="Eivli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en eri oppiaineissa sanallista ja numeroarviointia käytettäisiin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väli-ja lukuvuositodistus pelkkiä numeroita 4.-6.-luokilla</w:t>
      </w:r>
    </w:p>
    <w:p>
      <w:pPr>
        <w:pStyle w:val="Eivli"/>
        <w:rPr/>
      </w:pPr>
      <w:r>
        <w:rPr>
          <w:sz w:val="28"/>
          <w:szCs w:val="28"/>
        </w:rPr>
        <w:t>- väli-ja lukuvuositodistus rasti ruutuun-menetelmällä 1.-3.-luokill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arviointivihkoon sanallista ja kuvailevaa arviointi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c) Miten sanallista/numeroarviointia käytetään käyttäytymisen arvioinnissa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kaupungin tasolle yhtenevä linja arvioinnissa (Unajan ehdotus: 1.-3.-luokilla rasti ruutuun-menetelmä, nelosestä eteenpäin numerot. Arvioinnin kriteerit tulee olla näkyvissä vanhemmilla esim. koulun lukuvuositiedotteessa.)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) Miten toteutetaan formatiivista/opintojen aikaista arviointia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oppilaan itsearvioinnin lisääminen,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-Omatila Pedanetissä: laaditaan (keskitetysti) yleispätevä pohja työskentelylle, jossa olisi tila tavoitteelle, prosessin suunnittelulle, toteutukselle ja itsearvioinnille, (sekä opettajan kommentoinnille). </w:t>
      </w:r>
    </w:p>
    <w:p>
      <w:pPr>
        <w:pStyle w:val="Eivli"/>
        <w:rPr/>
      </w:pPr>
      <w:r>
        <w:rPr>
          <w:sz w:val="28"/>
          <w:szCs w:val="28"/>
        </w:rPr>
        <w:t>b) Miten palautetta annetaan oppimisesta ja työskentelystä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keskustelua pienryhmissä; annetaan ryhmille keskustelun pohjaksi keskusteluaiheet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c) Mikä on arvioinnin pedagoginen tehtävä oppimisen edistämisessä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kannustus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äyttäytymisen arviointi. Laadi ehdotus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Unajan lukuvuositiedotteen taulukko on koettu hyväksi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äyttäytymisen tavoitteet ja kriteerit</w:t>
      </w:r>
    </w:p>
    <w:p>
      <w:pPr>
        <w:pStyle w:val="Eivli"/>
        <w:rPr/>
      </w:pPr>
      <w:r>
        <w:rPr>
          <w:sz w:val="28"/>
          <w:szCs w:val="28"/>
        </w:rPr>
        <w:t>-huolellisuuden arviointi nykyisellään jää hahmottomaksi. Mietittävä, missä  yhteydessä huolellisuus arvioidaan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3. Laadi ehdotus.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) Miten arvioinnista tiedotetaan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vanhempainilloissa, Wilmass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b) Miten arviointipalautetta annetaan (eri muodot)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Pedanetin omatila, vanhempainvartit, ryhmässä työskentelyt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c) Arvioinnin ajankohdat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syysloman ja talviloman aikoihin, yhtenäiset itsearviointipohjat käytössä esim. 1-2, 3-4 ja 5-6 luokille arviointivihossa, joka kulkee koko alakoulun ajan oppilaan mukan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d) Miten tehdään yhteistyötä huoltajien kanssa?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 xml:space="preserve">- vanhempainvartit, vanhempainyhdistys, oppilashuoltokokoukset 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- Koulun hyvinvointikellossa (oppilashuollon vuosikello) ilmoitetaan oppilashuollon kokousajat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9:00Z</dcterms:created>
  <dc:creator>Lehtinen Marika</dc:creator>
  <dc:description/>
  <dc:language>en-US</dc:language>
  <cp:lastModifiedBy>Lehtinen Marika</cp:lastModifiedBy>
  <cp:lastPrinted>2015-10-28T16:18:00Z</cp:lastPrinted>
  <dcterms:modified xsi:type="dcterms:W3CDTF">2015-11-27T06:39:00Z</dcterms:modified>
  <cp:revision>2</cp:revision>
  <dc:subject/>
  <dc:title/>
</cp:coreProperties>
</file>