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mo Kainulaine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i Heinone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ianna Kauppine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tri Saarine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aana Huovinen-Nummela </w:t>
      </w:r>
      <w:r>
        <w:rPr>
          <w:color w:val="FF0000"/>
          <w:sz w:val="24"/>
          <w:szCs w:val="24"/>
        </w:rPr>
        <w:t>( 5-6 luokat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3.20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llaista osaamista tulevaisuudessa tarvitaan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edonhakutaido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iminnallist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pilaslähtökohtaist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ktiivista, tietoahakevaa ja käsittelevää osaamist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hteistyötaidot / sosiaaliset taido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stuullisuu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oustavuu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utoksen hyväksymine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peutuminen erilaisiin tilanteisii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vaitsevaisuus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Millaisia tietoja ja taitoja tarvitaan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edonhakutaido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teliaisuu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ktiivisuu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uvottelutaido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iintymistaido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vt:n käyttötaito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dialukutaito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ma identiteetti / eril. kulttuurien tuntemus / kohtaamine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ten mahdollinen muutos toteutetaan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yötapojen kehittämine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ulutusta opettajill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ettajien tiimityön mahdollistamine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iherajat ylittävää opetust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yhmäkokojen pienentämine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älineet (teknologia -&gt;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kä on opsin merkitys muutosprosessissa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i saa sitoa opettajaa liika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uo raamit, näkyy ja kuulu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ei liikaa nippelitieto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sot kokonaisuude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yökalu, ei kirjahyllyn kaunistu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ssä kohdin ops:in uudistaminen on tarpeellisinta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t, u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istorian sisällöt (laajuus huikea tällä hetkellä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 (ei toteutusvälineitä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n (ei liian sitova työtapoihin, mitä taitoja lapset tarvitsevat tänään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kä toimii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kä ei toimi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ihmisen talous”?</w:t>
        <w:b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ltä osin toiminta-ajatusta tai arvoja tulisi/voisi/pitäisi muuttaa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ssä on oppimisen ilo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man toiminnan ymmärtäminen, itsetuntemu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man toimintatavan ohjaamine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yön tekemisen kulttuuri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8:00Z</dcterms:created>
  <dc:creator>Pyynpää</dc:creator>
  <dc:description/>
  <dc:language>en-US</dc:language>
  <cp:lastModifiedBy>Marika</cp:lastModifiedBy>
  <cp:lastPrinted>2014-03-12T08:50:00Z</cp:lastPrinted>
  <dcterms:modified xsi:type="dcterms:W3CDTF">2014-06-18T11:18:00Z</dcterms:modified>
  <cp:revision>2</cp:revision>
  <dc:subject/>
  <dc:title/>
</cp:coreProperties>
</file>