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28"/>
          <w:szCs w:val="28"/>
        </w:rPr>
        <w:t>Kyselylomake Vasarainen - Perusraportti</w:t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. Millainen käsitys teillä on Vasaraisten koulun ilmapiiristä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8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Koulun ilmapiiri</w:t>
      </w:r>
    </w:p>
    <w:p>
      <w:pPr>
        <w:pStyle w:val="Normal"/>
        <w:bidi w:val="0"/>
        <w:spacing w:lineRule="atLeast" w:line="32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2. Muita huomioita ilmapiiristä: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iusaamiseen -myös sanattomaan - voisi varmasti kiinnittää enemmän huomio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Tosi reilu hen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Yhteistyö ja positiivinen ilmapiiri positiiv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Tällä hetkellä opettajat kohtelevat oppilaita tasapuolisesti mikä on hyvä asia.</w:t>
      </w:r>
    </w:p>
    <w:p>
      <w:p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3. Minkälainen käsitys teillä on koulun työrauhasta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8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4. Muita huomioita koulun työrauhasta: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Häiriköistä ei varmaan koskaan pääse eroon!</w:t>
      </w:r>
    </w:p>
    <w:p>
      <w:p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5. Oletteko mielestänne saaneet riittävästi tietoa koulun toiminnasta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8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6. Mikä tiedotuskanava on teille tärkein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8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7. Mikä on kokemuksenne Wilmasta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8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Kodin ja koulun yhteistyö</w:t>
      </w:r>
    </w:p>
    <w:p>
      <w:pPr>
        <w:pStyle w:val="Normal"/>
        <w:bidi w:val="0"/>
        <w:spacing w:lineRule="atLeast" w:line="32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8. Mistä lapsenne koulunkäyntiin liittyvistä asioista haluaisitte mahdollisesti lisää tietoa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menestyksestä voisi tulla useammin tieto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Sosiaalisista taidoista ja oppilaan käytöksest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Wilmassa olevat tuntimerkinnät (lyhenteet)pitäisi olla selvemmät.</w:t>
      </w:r>
    </w:p>
    <w:p>
      <w:p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9. Miten helppoa koulun opettajia ja koulunkäyntiohjaajaa on tarvittaessa lähestyä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8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b/>
          <w:bCs/>
          <w:color w:val="auto"/>
          <w:sz w:val="20"/>
          <w:szCs w:val="20"/>
        </w:rPr>
        <w:t>Avoimet vastaukset: 5. Mikä mahdollisesti vaikeuttaa yhteydenotto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oulun puhlimeen kun soittaa niin usein siitä on akku loppu.</w:t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0. Miten helppoa koulun terveydenhoitajaa on tarvittaessa lähestyä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8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b/>
          <w:bCs/>
          <w:color w:val="auto"/>
          <w:sz w:val="20"/>
          <w:szCs w:val="20"/>
        </w:rPr>
        <w:t>Avoimet vastaukset: 5. Mikä mahdollisesti vaikeuttaa yhteydenotto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Epäsäännöllinen olo koululla</w:t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1. Miten helppoa koulun koulupsykologia on tarvittaessa lähestyä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4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b/>
          <w:bCs/>
          <w:color w:val="auto"/>
          <w:sz w:val="20"/>
          <w:szCs w:val="20"/>
        </w:rPr>
        <w:t>Avoimet vastaukset: 5. Mikä mahdollisesti vaikeuttaa yhteydenotto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Harvoin tavattavissa</w:t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2. Miten helppoa koulun kuraattoria on tarvittaessa lähestyä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4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>
          <w:rFonts w:cs="unknown" w:ascii="unknown" w:hAnsi="unknown"/>
          <w:color w:val="auto"/>
          <w:sz w:val="18"/>
          <w:szCs w:val="18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  <w:sz w:val="18"/>
          <w:szCs w:val="18"/>
        </w:rPr>
      </w:pPr>
      <w:r>
        <w:rPr/>
        <w:drawing>
          <wp:inline distT="0" distB="0" distL="0" distR="0">
            <wp:extent cx="57150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3. Mihin asioihin olette tyytyväinen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Pieni koulu, joten aikuiset tulevat helposti tutuiksi. Yhteydenpito on helpompaa kuin ison koulun "kasvottomien" opettajien kans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Läheisyyteen. Kodin ja koulun yhteistyöhö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Läheisyyteen. Kodinomaisuute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Viestejä ja kuukausikirjettä helppo seura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Opettajiin, välipalavälkkään, kerhotoimin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oululle lapseni tulee mielellään ja on oppinut erittäin hyvin eri taitoj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ouluun, opettajiin ja kouln henkeen. Paras alakoulu mitä osaan kuvitella. Olen onnellinen että kikki lapseni ovat saaneet viettää lapsuutensa tässä ympäristössä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 xml:space="preserve">Opettajia on helppo lähestyä,asiassa kuin asiassa. </w:t>
        <w:br/>
        <w:t>Lapset otetaan hyvin huomioon yksilöinä! &amp;#12852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Opetuksen laatuun ja koulun tekemiin retki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iva lukea Wilmassa muitakin merkintöjä kuin pelkät unohduks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 xml:space="preserve">Mukavaan ilmapiiriin, opetukseen kaiken kaikkiaan. </w:t>
        <w:br/>
        <w:t>Nopeasti saa yhteyden wilman kaut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pieni ja rauhallinen koulu. homma toimi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Lapsi viihtyy koulussa, on kavereita, tarvittavat vanhempainvartit, mukavat opettaj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oko, Sijainti, turvallisuus.</w:t>
      </w:r>
    </w:p>
    <w:p>
      <w:p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4. Millaisia muutoksia haluaisitte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Lisää lapsia kylälle! :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En kaipaa muutoks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Rohkeasti kerottaisiin myös siitä, jos lapsi käyttäytyy huonosti, jos hommat eivät toimi. Muuten niistä on hankala kotona puhu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Molemmilla vanhemmilla olisi mahdollisuus saada esim kuukausitiedote, kun asutaan eri osoitteissa.</w:t>
      </w:r>
    </w:p>
    <w:p>
      <w:p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15. Mitä muuta haluatte kertoa?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color w:val="auto"/>
          <w:sz w:val="18"/>
          <w:szCs w:val="18"/>
        </w:rPr>
        <w:t>Vastaajien määrä: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iitos kun olette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bidi w:val="0"/>
        <w:ind w:left="600" w:right="0" w:hanging="600"/>
        <w:rPr/>
      </w:pPr>
      <w:r>
        <w:rPr>
          <w:color w:val="auto"/>
          <w:sz w:val="20"/>
          <w:szCs w:val="20"/>
        </w:rPr>
        <w:t>Koulussa käsitykseni mukaan tosi hyvä henki. Kummit vanhemmalta luokalta pidettyjä.</w:t>
      </w:r>
    </w:p>
    <w:p>
      <w:pPr>
        <w:pStyle w:val="Normal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Koulun toiminta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Otsikko3Char">
    <w:name w:val="Otsikko 3 Char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3414</Characters>
  <CharactersWithSpaces>3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7:00Z</dcterms:created>
  <dc:creator>Uusitalo Kalle</dc:creator>
  <dc:description/>
  <dc:language>en-US</dc:language>
  <cp:lastModifiedBy/>
  <dcterms:modified xsi:type="dcterms:W3CDTF">2017-05-1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usitalo Kalle</vt:lpwstr>
  </property>
</Properties>
</file>