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saraisten koulun yhteisöllisen oppilashuoltoryhmän kokouksen muistio 10.10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ikalla: Leena Luoto, Pasi Alonen, Marja Joutsa, Kalle Uusitalo, Reetta Antola ja Anne Lik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kous alkoi klo 14.00. Puhetta johti Kalle Uusitalo ja muistion laati Anne Likki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Vasaraisten koulun hyvinvointitilanne syksyllä 2016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Keskusteltiin hyvinvointitilanteesta. Todettiin, että koulun ulkopuolelta tulevat paineet kuormittavat enemmän kuin työ oppilaiden kanssa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Oppilaskunnan toimintasuunnitelma</w:t>
      </w:r>
    </w:p>
    <w:p>
      <w:pPr>
        <w:pStyle w:val="Luettelokappale"/>
        <w:jc w:val="both"/>
        <w:rPr/>
      </w:pPr>
      <w:r>
        <w:rPr>
          <w:sz w:val="24"/>
          <w:szCs w:val="24"/>
        </w:rPr>
        <w:t xml:space="preserve">Vasaraisten koulun oppilaskunnan toimintasuunnitelma on työsuunnitelman liitteenä. Toimintasuunnitelmassa on kerrottu oppilaskunnan hallituksen kokoonpano ja valintatapa, oppilaskuntatoiminnan tavoitteet ja käytänteet sekä vuotuiset tapahtumat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ve-mittaukse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5-luokkalaisten Move-mittaukset aloitetaan 11.10.2016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Koulun tasa-arvosuunnitelm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Koulun henkilökunta tekee tasa-arvosuunnitelman joulukuun alkuun mennessä. Oppilaat osallistuvat suunnitelman tekoon tasa-arvokeskusteluilla luokissa tai oppilaskunnass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uraavasta kokouksesta sopimin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euraava kokous on 23.1.2017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uheenjohtaja</w:t>
        <w:tab/>
        <w:tab/>
        <w:tab/>
        <w:t>Sihteer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  <w:tab/>
        <w:t>_________________________________</w:t>
      </w:r>
    </w:p>
    <w:p>
      <w:pPr>
        <w:pStyle w:val="Normal"/>
        <w:spacing w:before="0" w:after="200"/>
        <w:ind w:left="720" w:hanging="0"/>
        <w:rPr/>
      </w:pPr>
      <w:r>
        <w:rPr>
          <w:sz w:val="24"/>
          <w:szCs w:val="24"/>
        </w:rPr>
        <w:t>Kalle Uusitalo</w:t>
        <w:tab/>
        <w:tab/>
        <w:tab/>
        <w:t>Anne Likki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05:00Z</dcterms:created>
  <dc:creator>salen</dc:creator>
  <dc:description/>
  <dc:language>en-US</dc:language>
  <cp:lastModifiedBy>Uusitalo Kalle</cp:lastModifiedBy>
  <dcterms:modified xsi:type="dcterms:W3CDTF">2016-10-13T12:05:00Z</dcterms:modified>
  <cp:revision>2</cp:revision>
  <dc:subject/>
  <dc:title/>
</cp:coreProperties>
</file>