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araisten koulun yhteisöllisen oppilashuoltoryhmän kokouksen muistio  17.9.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alla: Leena Luoto (koulupsykologi), Pasi Alonen  (kuraattori), Tiia Alonen (terveydenhoitaja),  Kalle Uusitalo (rehtori), Reetta Antola (luokanopettaja), Anne Likki (luokanopettaja), Saija Alen (koulunkäyntiohjaaja), Kaija Korhonen (vanhempainedustaja), Emma Hakala (oppilasedusta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kous alkoi klo: 14.05. Puhetta johti Kalle Uusitalo ja muistion laati Anne Lik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va-kyselyn tulosten tarkastel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lle esitteli keväällä 2015 suoritetun Kiva-kyselyn tuloksia. Todettiin, että tulokset eivät poikkea valtakunnallisista tuloksista ja kiusaamista esiintyy jonkin verran.  80% vastaajista koki Kiva-toiminnan mukaisesta puuttumisesta olleen hyötyä kiusaamistapauksissa ja 100% vastaajista ilmoitti lopettaneensa kiusaamisen puuttumisen jälke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viointikysely koteihin ja oppilaille on päätetty pitää lokakuun aikana. Kysely jaetaan koteihin lokakuun tiedotteen mukana. Oppilaille tehtävän kyselyn laatii koulun henkilökunta ja oppilaskun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äivitetyn oppilashuoltosuunnitelman käsittel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dettiin, että yhteisöllisen oppilashuoltoryhmän rooli on vahvistunut ja siitä on tullut ensisijainen oppilashuollollinen toimintamuoto. Mahdollisuus konsultoiviin palavereihin kuitenkin säilyy. Yhteisöllinen oppilashuoltoryhmä kokoontuu 3 kertaa lukuvuoden aikana ja  kokouksista laaditaan muistiot Pedaneti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ita asioi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yhmässä heräsi toive, että oppilaiden kuvat laitettaisiin Wilmaan. Kuva tullaan laittamaan Wilmaan, jos oppilaalla on kuvan julkaisulup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uraavan kerran yhteisöllinen oppilashuoltoryhmä kokoontuu 18.1.2016 klo:14:0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heenjohtaja</w:t>
        <w:tab/>
        <w:tab/>
        <w:tab/>
        <w:t>Sihteer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lle Uusitalo</w:t>
        <w:tab/>
        <w:tab/>
        <w:tab/>
        <w:tab/>
        <w:t>Anne Lik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8:00Z</dcterms:created>
  <dc:creator>Vasarainen</dc:creator>
  <dc:description/>
  <dc:language>en-US</dc:language>
  <cp:lastModifiedBy>Kalle Uusitalo</cp:lastModifiedBy>
  <dcterms:modified xsi:type="dcterms:W3CDTF">2015-09-22T12:28:00Z</dcterms:modified>
  <cp:revision>2</cp:revision>
  <dc:subject/>
  <dc:title/>
</cp:coreProperties>
</file>