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Yhteenveto Vasaraisten koulun toimintaa arvioivasta kyselystä. Syyskuu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yselyjä lähetettiin 1/koti, joita on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yselyjä palautettiin 21 kpl, eli vastausprosentti oli 7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ulun ilmapii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Millainen käsitys teillä on Vasaraisten koulun ilmapiiristä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alitkaa yksi tai useampi vaihtoeh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ulun ilmapiiri o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Ystävällinen </w:t>
        <w:tab/>
        <w:t>18 kpl</w:t>
        <w:tab/>
        <w:tab/>
        <w:t>8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Jännittynyt</w:t>
        <w:tab/>
        <w:t xml:space="preserve">  0 kpl</w:t>
        <w:tab/>
        <w:tab/>
        <w:t xml:space="preserve">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Lasta rohkaiseva</w:t>
        <w:tab/>
        <w:t xml:space="preserve">  7 kpl</w:t>
        <w:tab/>
        <w:tab/>
        <w:t>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Rauhaton</w:t>
        <w:tab/>
        <w:t xml:space="preserve">  4 kpl</w:t>
        <w:tab/>
        <w:tab/>
        <w:t>1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Turvallinen</w:t>
        <w:tab/>
        <w:t>16 kpl</w:t>
        <w:tab/>
        <w:tab/>
        <w:t>7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Turvaton</w:t>
        <w:tab/>
        <w:t xml:space="preserve">  0 kpl</w:t>
        <w:tab/>
        <w:tab/>
        <w:t xml:space="preserve"> 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_________</w:t>
        <w:tab/>
        <w:t xml:space="preserve">  0 kpl</w:t>
        <w:tab/>
        <w:tab/>
        <w:t xml:space="preserve"> 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ita huomioi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”Hyvä henki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”Muutama oppilas vaikuttaa välillä kaikkiin levottomalla käytöksellään.”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Lasten mukaan ongelmalapsi saa mellastaa mielensä mukaan ja lopulta pinnansa menettäneet joutuvat syntipukeiksi.”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illainen käsitys teillä on koulun työrauha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yörauha koulussa o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Hyvä</w:t>
        <w:tab/>
        <w:tab/>
        <w:t xml:space="preserve">  6 kpl</w:t>
        <w:tab/>
        <w:tab/>
        <w:t>2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Melko hyvä</w:t>
        <w:tab/>
        <w:t>12 kpl</w:t>
        <w:tab/>
        <w:tab/>
        <w:t>5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Keskinkertainen</w:t>
        <w:tab/>
        <w:t xml:space="preserve">  2 kpl</w:t>
        <w:tab/>
        <w:tab/>
        <w:t>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Melko huono</w:t>
        <w:tab/>
        <w:t xml:space="preserve">  0 kpl</w:t>
        <w:tab/>
        <w:tab/>
        <w:t xml:space="preserve"> 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Huono</w:t>
        <w:tab/>
        <w:tab/>
        <w:t xml:space="preserve">  0 kpl</w:t>
        <w:tab/>
        <w:tab/>
        <w:t xml:space="preserve"> 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En osaa sanoa</w:t>
        <w:tab/>
        <w:t xml:space="preserve">  0 kpl</w:t>
        <w:tab/>
        <w:tab/>
        <w:t xml:space="preserve"> 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ita huomioi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”Vaihtelee aika tavalla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”Isommassa ryhmässä työrauha välillä vaikeaa.”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Opettajien oltava jämäkämpiä työrauhan ylläpitämiseksi. Lapsia saa ja pitää komentaa.”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Nyt lasten luokalla rauhoittunut.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din ja koulun yhteisty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letteko mielestänne saaneet riittävästi tietoa koulun toiminna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Olemme saaneet.</w:t>
        <w:tab/>
        <w:tab/>
        <w:t>21 kpl</w:t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Emme ole saaneet.</w:t>
        <w:tab/>
        <w:t xml:space="preserve">  </w:t>
        <w:tab/>
        <w:t>0 kpl</w:t>
        <w:tab/>
        <w:t xml:space="preserve">   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Mikä tiedotuskanava on teille tärke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ulun kuukausitiedote</w:t>
        <w:tab/>
        <w:t>15 kpl</w:t>
        <w:tab/>
        <w:t>71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lma</w:t>
        <w:tab/>
        <w:tab/>
        <w:tab/>
        <w:t>12 kpl</w:t>
        <w:tab/>
        <w:t>57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ulun nettisivut</w:t>
        <w:tab/>
        <w:tab/>
        <w:t>0 kpl</w:t>
        <w:tab/>
        <w:t xml:space="preserve"> 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Mikä on kokemuksenne Wilma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yvä ja tarpeellinen</w:t>
        <w:tab/>
        <w:t>20 kpl</w:t>
        <w:tab/>
        <w:t>95%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yvä, mutta tarpeeton</w:t>
        <w:tab/>
        <w:t>1 kpl</w:t>
        <w:tab/>
        <w:t xml:space="preserve">  5%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mantekevä</w:t>
        <w:tab/>
        <w:tab/>
        <w:t xml:space="preserve">0 kpl   </w:t>
        <w:tab/>
        <w:t xml:space="preserve">  0%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uono, mutta tarpeellinen</w:t>
        <w:tab/>
        <w:t>1 kpl</w:t>
        <w:tab/>
        <w:t xml:space="preserve">  5%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uono ja tarpeeton</w:t>
        <w:tab/>
        <w:tab/>
        <w:t>0 kpl</w:t>
        <w:tab/>
        <w:t xml:space="preserve"> 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Mistä lapsenne koulunkäyntiin liittyvistä asioista haluaisitte mahdollisesti lisää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ieto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”Opiskelun &amp; oppimisen edistymisestä.”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Välitunneista liikkuu kaikenlaista tarinaa, varsinkin mitä nurkan takana tapahtuu.”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Miten helppoa koulun opettajia ja koulunkäyntiohjaajaa on tarvittaessa lähestyä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elppoa</w:t>
        <w:tab/>
        <w:tab/>
        <w:t>19kpl</w:t>
        <w:tab/>
        <w:t>90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lko helppoa</w:t>
        <w:tab/>
        <w:tab/>
        <w:t>2 kpl</w:t>
        <w:tab/>
        <w:t>10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lko vaikeaa</w:t>
        <w:tab/>
        <w:tab/>
        <w:t>0 kpl</w:t>
        <w:tab/>
        <w:t xml:space="preserve">  0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aikeaa</w:t>
        <w:tab/>
        <w:tab/>
        <w:tab/>
        <w:t>0 kpl</w:t>
        <w:tab/>
        <w:t xml:space="preserve"> 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Miten helppoa koulun terveydenhoitajaa, kuraattoria ja koulupsykologia on tarvittaessa lähestyä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lppoa</w:t>
        <w:tab/>
        <w:tab/>
        <w:t>10 kpl</w:t>
        <w:tab/>
        <w:t>48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lko helppoa</w:t>
        <w:tab/>
        <w:tab/>
        <w:t>11 kpl</w:t>
        <w:tab/>
        <w:t>52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lko vaikeaa.</w:t>
        <w:tab/>
        <w:tab/>
        <w:t>0 kpl</w:t>
        <w:tab/>
        <w:t xml:space="preserve">  0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ikeaa</w:t>
        <w:tab/>
        <w:tab/>
        <w:tab/>
        <w:t>0 kpl</w:t>
        <w:tab/>
        <w:t xml:space="preserve">  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Mikä mahdollisesti vaikeuttaa yhteydenotto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”Ovat paikalla vain josku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”Vieraita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ulun toimi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Mihin asioihin olette tyytyväin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Pieni, toimiva koulu, helposti lähestyttävä henkilökunta. Kaikki ikäryhmät toimivat yhdessä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Koulun kokoon ja oppilasmäärään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Maanläheinen, kyläkoulumainen, hyvä koulu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Hyvä ilmapiiri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Henkilökunta vastaa aina nopeasti ja asiallisesti kysymyksiin. Lasta kohdellaan hyvin ja lapset tasavertaisia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Yhteistyö kodin kanssa sujuu hyvin, asioihin puututaan varhaisessa vaiheessa, vanhempainiltoja on riittävästi. Tämä uusi ”liikkumisjuttu” vaikuttaa todella hyvältä myös!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Kivasti kaikkea toimintaa ”rikkomassa” viikkokaavaa. Kun välillä on muutakin, on helpompi jaksaa taas arkea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Viestin kulku kodin ja koulun välillä, yhteiset tempaukset hyviä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Koulun tekemiin retkiin, mitkä katkaisevat sopivasti arjen raadannan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Koulun kokoon ja sijaintiin. Innostavat opettajat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Kerhoihin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Puhelimella ja Wilmassa saa yhteyden piankin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Koulun puitteisiin kokonaisuutena. Lapsi on tunteihin, kavereihin ja opettajiin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Perusasiat on kunnossa. Hienoja uusia Liikkuva koulu –juttuja. Ajan henkeen tarttumista. Hienoa! Kodin ja koulun välinenyhteistyö lisääntynyt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Koulu toimii niin kuin pitääkin, ei paremmasta toivetta. Lapset on tykänneet ja viihtynee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Millaisia muutoksia haluaisitt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firstLine="1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Teema-vanhempainillat voisivat olla jatkossakin hyviä. Poliisi-ilta oli onnistunut.”</w:t>
      </w:r>
    </w:p>
    <w:p>
      <w:pPr>
        <w:pStyle w:val="Normal"/>
        <w:ind w:left="1304" w:firstLine="1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Oppimisympäristön kohentaminen luokassa.”</w:t>
      </w:r>
    </w:p>
    <w:p>
      <w:pPr>
        <w:pStyle w:val="Normal"/>
        <w:ind w:left="1304" w:firstLine="1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koulun pihasta viihtyisämmän.”</w:t>
      </w:r>
    </w:p>
    <w:p>
      <w:pPr>
        <w:pStyle w:val="Normal"/>
        <w:ind w:left="1304" w:firstLine="1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Tällä hetkellä asiat ovat hyvin, ei valittamista.”</w:t>
      </w:r>
    </w:p>
    <w:p>
      <w:pPr>
        <w:pStyle w:val="Normal"/>
        <w:ind w:left="1304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Vapaa sana. Mitä muuta haluatte kerto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Pyrkikää jatkamaan nykyisellä henkilöstöllä yhtä ”yhteen hiileen puhaltaen” kuin eläkkeelle jääneiden kanssa oli.” 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KiVa-koulun täytyy puuttua kiusaamiseen heti, eikä sanoa, että tilannetta seuraillaa…se ei auta ketään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Pidän siitä, että vaikeatkin asiat käsitellään. Toivottavasti jatkossakin vanhemmat pidetään ajan tasalla mahdollisissa ongelmissa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Tällä hetkellä ei ole ongelma, mutta korostaisin, että Wilmaa voisi käyttää myös kehumiseen, varsinkin sellaisten oppilaiden kohdalla, jotka yleensä saavat niitä negatiivisia merkintöjä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Ihanaa, kun opettajakunta on nuorentunut.”</w:t>
      </w:r>
    </w:p>
    <w:p>
      <w:pPr>
        <w:pStyle w:val="Normal"/>
        <w:ind w:left="1304" w:firstLine="4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>Toivottavasti Vasaraisten koulu tulee säilymään myös tulevaisuudessa. Koulu on kyläläisille tärkeä! Wilma on todella hyvä asia. Wilma on hyvä yhteys koulun ja kodin välillä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Koulun jälkeen olevat kerhot on kivoja. Ei valittamista koulun toiminnasta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On koulu, jonne lapsi lähtee joka aamu mielellään.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Kiitos opettajille!”</w:t>
      </w:r>
    </w:p>
    <w:p>
      <w:pPr>
        <w:pStyle w:val="Normal"/>
        <w:ind w:left="1304" w:firstLine="4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Ihana henkilökunta = ihana koulu. Kunpa saisimme pitää koulumme aina!”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1:00Z</dcterms:created>
  <dc:creator>Kalle Uusitalo</dc:creator>
  <dc:description/>
  <dc:language>en-US</dc:language>
  <cp:lastModifiedBy>Kalle Uusitalo</cp:lastModifiedBy>
  <dcterms:modified xsi:type="dcterms:W3CDTF">2016-01-27T11:11:00Z</dcterms:modified>
  <cp:revision>2</cp:revision>
  <dc:subject/>
  <dc:title>Yhteenveto Vasaraisten koulun toimintaa arvioivasta kyselystä</dc:title>
</cp:coreProperties>
</file>