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082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</w:t>
        <w:tab/>
        <w:tab/>
        <w:tab/>
        <w:tab/>
        <w:t>1.4.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uhtikuun tiedo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0" w:hanging="0"/>
        <w:rPr/>
      </w:pPr>
      <w:r>
        <w:rPr>
          <w:sz w:val="28"/>
          <w:szCs w:val="28"/>
        </w:rPr>
        <w:t>1.-2.lk uintipäivät huhtikuussa 2.4.,7.4, 9.4., 14.4. ja 16.4. Uinneista tiedotettu tarkemmin Wilma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 7.4.</w:t>
      </w:r>
      <w:r>
        <w:rPr>
          <w:sz w:val="28"/>
          <w:szCs w:val="28"/>
        </w:rPr>
        <w:tab/>
        <w:t>Terveydenhoitaja Teija Hannukainen koul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 11.4.</w:t>
      </w:r>
      <w:r>
        <w:rPr>
          <w:sz w:val="28"/>
          <w:szCs w:val="28"/>
        </w:rPr>
        <w:tab/>
        <w:t xml:space="preserve">1.-2.lk vierailu musiikkiopiston konsertissa koulupäivän aikana. (Huom. </w:t>
        <w:tab/>
        <w:t>ruokailu vasta n. klo 11.3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b/>
          <w:sz w:val="28"/>
          <w:szCs w:val="28"/>
          <w:u w:val="single"/>
        </w:rPr>
        <w:t>TI 22.4.</w:t>
      </w:r>
      <w:r>
        <w:rPr>
          <w:sz w:val="28"/>
          <w:szCs w:val="28"/>
        </w:rPr>
        <w:tab/>
        <w:t>Ei bändikerhoa!</w:t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Koko koulu osallistuu Pallo-Iirojen järjestämälle Futiskiertueelle Talviharjoitteluhallissa klo 13.00 - 13.45. Ulkoliikuntavarustus mukaan. 1. lk koulupäivä päättyy poikkeuksellisesti klo 14.10, muilla luokilla koulua lukujärjestyksen mukaan.</w:t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b/>
          <w:sz w:val="28"/>
          <w:szCs w:val="28"/>
          <w:u w:val="single"/>
        </w:rPr>
        <w:t>KE 23.4.</w:t>
      </w:r>
      <w:r>
        <w:rPr>
          <w:sz w:val="28"/>
          <w:szCs w:val="28"/>
        </w:rPr>
        <w:tab/>
        <w:t>Kaikkien oppilaiden koulupäivä päättyy klo 12.10 opettajien koulutuksen tak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O 24.4.</w:t>
      </w:r>
      <w:r>
        <w:rPr>
          <w:sz w:val="28"/>
          <w:szCs w:val="28"/>
        </w:rPr>
        <w:tab/>
        <w:t xml:space="preserve">5.lk Vesisankarit-seikkailu Uimahallissa koulupäivän aikana. Tarkempi </w:t>
        <w:tab/>
        <w:t>aikataulu ilmoitetaan myöhemmin Wilma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0" w:hanging="130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LA 26.4.</w:t>
      </w:r>
      <w:r>
        <w:rPr>
          <w:sz w:val="30"/>
          <w:szCs w:val="30"/>
        </w:rPr>
        <w:tab/>
        <w:t xml:space="preserve">Koko koulun lauantaityöpäivä klo 9-12 (korvaa pe 2.5. koulupäivän). </w:t>
      </w:r>
      <w:r>
        <w:rPr>
          <w:b/>
          <w:sz w:val="30"/>
          <w:szCs w:val="30"/>
        </w:rPr>
        <w:t>Mikäli kuljetusoppilas ei tarvitse taksikyytiä, ilmoitus Reetalle Wilma-viestillä to 17.4. mennessä.</w:t>
      </w:r>
    </w:p>
    <w:p>
      <w:pPr>
        <w:pStyle w:val="Normal"/>
        <w:ind w:left="1300" w:hanging="1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300" w:hanging="130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MA 28.4</w:t>
      </w:r>
      <w:r>
        <w:rPr>
          <w:b/>
          <w:sz w:val="30"/>
          <w:szCs w:val="30"/>
        </w:rPr>
        <w:t>.</w:t>
        <w:tab/>
      </w:r>
      <w:r>
        <w:rPr>
          <w:sz w:val="30"/>
          <w:szCs w:val="30"/>
        </w:rPr>
        <w:t>3.-4.lk uinnit alkavat.  Uinnit maanantaisin koulupäivän aikana, viimeinen uinti 26.5. Asiasta tiedotetaan tarkemmin Wilmassa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300" w:hanging="13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I 29.4.</w:t>
      </w:r>
      <w:r>
        <w:rPr>
          <w:sz w:val="28"/>
          <w:szCs w:val="28"/>
        </w:rPr>
        <w:t xml:space="preserve"> </w:t>
        <w:tab/>
        <w:t xml:space="preserve">Oppilaskunnan ja vanhempainyhdistyksen järjestämä disco Vasaraisten koulun oppilaille klo 18.00-20.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0" w:hanging="13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E 30.4.</w:t>
      </w:r>
      <w:r>
        <w:rPr>
          <w:sz w:val="28"/>
          <w:szCs w:val="28"/>
        </w:rPr>
        <w:tab/>
        <w:t>3.-4.lk kulttuurikasvatussuunnitelman mukainen Vanha Rauma-kierros koulupäivän aikana.</w:t>
      </w:r>
    </w:p>
    <w:p>
      <w:pPr>
        <w:pStyle w:val="Normal"/>
        <w:ind w:left="1300" w:hanging="1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KÄÄNNÄ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ossa toukokuus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 2.5.</w:t>
      </w:r>
      <w:r>
        <w:rPr>
          <w:sz w:val="28"/>
          <w:szCs w:val="28"/>
        </w:rPr>
        <w:t xml:space="preserve"> </w:t>
        <w:tab/>
        <w:t>Vapaapäivä.</w:t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 5.5.</w:t>
      </w:r>
      <w:r>
        <w:rPr>
          <w:sz w:val="28"/>
          <w:szCs w:val="28"/>
        </w:rPr>
        <w:tab/>
        <w:t>Terveydenhoitaja Teija Hannukainen koulu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I 13.5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Uusien ekaluokkalaisten tutustumispäivä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Koko koulun kevätretki. Tiedotamme retkestä myöhemm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väisin terveisin: Vasaraisten koulun opettaj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7:00Z</dcterms:created>
  <dc:creator>opetustoimi</dc:creator>
  <dc:description/>
  <cp:keywords/>
  <dc:language>en-US</dc:language>
  <cp:lastModifiedBy>Antola Reetta</cp:lastModifiedBy>
  <cp:lastPrinted>2025-03-31T14:34:00Z</cp:lastPrinted>
  <dcterms:modified xsi:type="dcterms:W3CDTF">2025-04-01T06:44:00Z</dcterms:modified>
  <cp:revision>155</cp:revision>
  <dc:subject/>
  <dc:title/>
</cp:coreProperties>
</file>