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476885" cy="685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 w:eastAsia="en-US"/>
        </w:rPr>
        <w:t xml:space="preserve">              </w:t>
      </w:r>
      <w:r>
        <w:rPr>
          <w:rFonts w:cs="Arial" w:ascii="Arial" w:hAnsi="Arial"/>
          <w:b/>
          <w:lang w:val="es-ES"/>
        </w:rPr>
        <w:drawing>
          <wp:inline distT="0" distB="0" distL="0" distR="0">
            <wp:extent cx="739140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 w:eastAsia="en-US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905635" cy="53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 w:eastAsia="en-US"/>
        </w:rPr>
        <w:t xml:space="preserve">              </w:t>
      </w:r>
      <w:r>
        <w:rPr/>
        <w:drawing>
          <wp:inline distT="0" distB="0" distL="0" distR="0">
            <wp:extent cx="1937385" cy="45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Times New Roman"/>
          <w:lang w:val="en-GB" w:eastAsia="en-US"/>
        </w:rPr>
        <w:t xml:space="preserve">                                                         </w:t>
      </w:r>
      <w:r>
        <w:rPr>
          <w:rFonts w:cs="Arial" w:ascii="Arial" w:hAnsi="Arial"/>
          <w:b/>
          <w:lang w:val="en-GB"/>
        </w:rPr>
        <w:t xml:space="preserve">PROGRAMME FOR STUDENTS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 + MAST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ANISH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19 TO 25 MAY, 2018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ÁTURDAY 19  MAY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 of all the team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  <w:lang w:val="en-GB"/>
        </w:rPr>
        <w:t>SUNDAY 20 DE MAYO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 with the familias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DAY 21 MAY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ing at the Town Hall for oficial reception by the Mayor of Torre Pacheco,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        Guided tour of the tow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12.00        Official Welcome in the School by the Headteache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0        Partners’ videos  in classrooms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 A  and B  ESO.</w:t>
      </w:r>
    </w:p>
    <w:p>
      <w:pPr>
        <w:pStyle w:val="Normal"/>
        <w:ind w:left="3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25/14.50     Lunch and time with the familias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UESDAY  22  MA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15  -  14.25/14.50     Project activities in the schoo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4.25/14.50     Lunch and time with the famil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WEDNESDAY  23  MAY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15  -  14.25/14.50     Project activities in the schoo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14.25/14.50     Lunch and time with the familia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URSDAY   24   MAY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ing in the school. Handing in Certifica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ving  to Cartage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00 – 13.00   Visiting the Ci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.00        Leaving to Shopping Centre “Espacio Mediterráneo”. Lunch and free time for   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shopping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30        Leaving to Los Alcázares.  Afternoon on the beach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00       Dinner on the beach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30        Students go with the familias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RIDAY  25  MAY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Departure of the team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5"/>
      <w:numFmt w:val="decimal"/>
      <w:lvlText w:val="%1.%2"/>
      <w:lvlJc w:val="left"/>
      <w:pPr>
        <w:tabs>
          <w:tab w:val="num" w:pos="1485"/>
        </w:tabs>
        <w:ind w:left="148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50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0"/>
      <w:numFmt w:val="decimal"/>
      <w:lvlText w:val="%1.%2"/>
      <w:lvlJc w:val="left"/>
      <w:pPr>
        <w:tabs>
          <w:tab w:val="num" w:pos="1485"/>
        </w:tabs>
        <w:ind w:left="148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_tradn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25:00Z</dcterms:created>
  <dc:creator>IGNACIO</dc:creator>
  <dc:description/>
  <cp:keywords/>
  <dc:language>en-US</dc:language>
  <cp:lastModifiedBy>IGNACIO</cp:lastModifiedBy>
  <dcterms:modified xsi:type="dcterms:W3CDTF">2018-05-03T20:24:00Z</dcterms:modified>
  <cp:revision>17</cp:revision>
  <dc:subject/>
  <dc:title>PROGRAMME FOR STUDENTS</dc:title>
</cp:coreProperties>
</file>