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1304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Yhteisöllinen oppilashuoltoryhmä</w:t>
      </w:r>
    </w:p>
    <w:p>
      <w:pPr>
        <w:pStyle w:val="Normal"/>
        <w:spacing w:lineRule="auto" w:line="240" w:before="0" w:after="120"/>
        <w:ind w:firstLine="1304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31.1.2019 Unajan koulu</w:t>
      </w:r>
    </w:p>
    <w:p>
      <w:pPr>
        <w:pStyle w:val="Normal"/>
        <w:spacing w:lineRule="auto" w:line="240" w:before="0" w:after="120"/>
        <w:ind w:firstLine="1304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Helvetica"/>
          <w:color w:val="333333"/>
        </w:rPr>
      </w:pPr>
      <w:r>
        <w:rPr>
          <w:rFonts w:cs="Comic Sans MS" w:ascii="Comic Sans MS" w:hAnsi="Comic Sans MS"/>
        </w:rPr>
        <w:t xml:space="preserve">Paikalla olivat: rehtori Harri Salo, koulupsykologi Reetta Parvikko, kuraattori Pasi Alonen, kouluterveydenhoitaja Saara Koukku, erityisopettaja Jaana Kemppinen sekä vanhempainyhdistyksen edustajana Piia </w:t>
      </w:r>
      <w:r>
        <w:rPr>
          <w:rFonts w:cs="Helvetica" w:ascii="Comic Sans MS" w:hAnsi="Comic Sans MS"/>
          <w:color w:val="333333"/>
        </w:rPr>
        <w:t>Järnström</w:t>
      </w:r>
    </w:p>
    <w:p>
      <w:pPr>
        <w:pStyle w:val="Normal"/>
        <w:rPr>
          <w:rFonts w:ascii="Comic Sans MS" w:hAnsi="Comic Sans MS" w:cs="Helvetica"/>
          <w:color w:val="333333"/>
        </w:rPr>
      </w:pPr>
      <w:r>
        <w:rPr>
          <w:rFonts w:cs="Helvetica" w:ascii="Comic Sans MS" w:hAnsi="Comic Sans MS"/>
          <w:color w:val="333333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Kokouksen aloitus</w:t>
      </w:r>
    </w:p>
    <w:p>
      <w:pPr>
        <w:pStyle w:val="Normal"/>
        <w:spacing w:lineRule="auto" w:line="24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okous aloitettiin klo 13.34. Rehtori esitteli käsiteltävät asiat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KiVa Koulu tilannekartoituskysely 2018</w:t>
      </w:r>
    </w:p>
    <w:p>
      <w:pPr>
        <w:pStyle w:val="Normal"/>
        <w:spacing w:lineRule="auto" w:line="24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rityisopettaja esitteli viime keväänä koko koululle tehdyn KiVa koulu – kyselyn tulokset. Keskustelua käytiin runsaasti. Tuloksissa ei ilmennyt mitään sellaista, joka vaatisi toimenpiteitä. Kaiken kaikkiaan näyttää siltä, että oppilailla on asiat kunnoss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Laaja terveystarkastus 5.lk</w:t>
      </w:r>
    </w:p>
    <w:p>
      <w:pPr>
        <w:pStyle w:val="Normal"/>
        <w:spacing w:lineRule="auto" w:line="24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ouluterveydenhoitaja esitteli tekemänsä koosteen koulun viidennen luokan terveystarkastuksista. Mitään huolestuttavaa ei tarkastuksissa ilmennyt. Saara käy kertomassa tuloksista myös viidennelle luokalle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Koulukiinteistön tarkastuskertomus</w:t>
      </w:r>
    </w:p>
    <w:p>
      <w:pPr>
        <w:pStyle w:val="Normal"/>
        <w:spacing w:lineRule="auto" w:line="24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Rehtori esitteli koulukiinteistössä 12.12.2018 tehdyn tarkastuskertomuksen. Aiemmassa tarkastuksessa havaittuja puutteita on korjattu tai ne ovat korjauksen alla.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Tunnetaitojen opetusta ekaluokalle</w:t>
      </w:r>
    </w:p>
    <w:p>
      <w:pPr>
        <w:pStyle w:val="Normal"/>
        <w:spacing w:lineRule="auto" w:line="24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oulupsykologi ehdotti tunnetaitojen opetusta ekaluokalle. Tämä koettiin tärkeäksi ja päätettiin, että tunnetaitoja opetetaan joka vuosi ekaluokkalaisille. Valtakunnallinen opetussuunnitelma edellyttää tunnetaitojen opetusta ja näin voidaan varmistaa näiden taitojen opetus Unajan kouluss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euraava kokous</w:t>
      </w:r>
    </w:p>
    <w:p>
      <w:pPr>
        <w:pStyle w:val="Normal"/>
        <w:spacing w:lineRule="auto" w:line="24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euraava kokous on 2.5.2019 klo 13.30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Kokouksen päättäminen</w:t>
      </w:r>
    </w:p>
    <w:p>
      <w:pPr>
        <w:pStyle w:val="Normal"/>
        <w:spacing w:lineRule="auto" w:line="240" w:before="0" w:after="20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okous päättyi klo 14.49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57:00Z</dcterms:created>
  <dc:creator>Kemppinen Jaana</dc:creator>
  <dc:description/>
  <dc:language>en-US</dc:language>
  <cp:lastModifiedBy>Salo Harri</cp:lastModifiedBy>
  <dcterms:modified xsi:type="dcterms:W3CDTF">2019-02-11T11:57:00Z</dcterms:modified>
  <cp:revision>2</cp:revision>
  <dc:subject/>
  <dc:title/>
</cp:coreProperties>
</file>