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</w:t>
      </w:r>
      <w:r>
        <w:rPr>
          <w:rFonts w:cs="Arial" w:ascii="Arial" w:hAnsi="Arial"/>
        </w:rPr>
        <w:tab/>
        <w:t>3.10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</w:t>
      </w:r>
      <w:r>
        <w:rPr>
          <w:rFonts w:cs="Arial" w:ascii="Arial" w:hAnsi="Arial"/>
        </w:rPr>
        <w:tab/>
        <w:t>Unajan koulu, yhteisöllinen oppilashu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äsnä</w:t>
        <w:tab/>
        <w:t>Anni Asmi (oppilasedustaja), Merja Väinölä (vanhempien edustaja), Leena Luoto, Pasi Alonen, Jaana Kemppinen, Saara Koukku (kirjasi muistion), sh-opiskelija Ida Apil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ISTIO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äytiin läpi kiusaamiskyselyä keväältä -17.</w:t>
      </w:r>
    </w:p>
    <w:p>
      <w:pPr>
        <w:pStyle w:val="Normal"/>
        <w:tabs>
          <w:tab w:val="clear" w:pos="1304"/>
          <w:tab w:val="left" w:pos="1650" w:leader="none"/>
        </w:tabs>
        <w:rPr/>
      </w:pPr>
      <w:r>
        <w:rPr>
          <w:rFonts w:cs="Arial" w:ascii="Arial" w:hAnsi="Arial"/>
          <w:b/>
        </w:rPr>
        <w:tab/>
        <w:t xml:space="preserve">Opettajien kanssa käyty vielä tarkemmin läpi kyselyä. 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a-arvoisesta kohtelusta kysyttäessä n. puolet ei osannut sano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kä käsite vaikea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suaalista häirintää oli kokenut 4.lk(nyk. 5.lk) pojista joku, 5.lk tytöistä joku kokenut epämielyttävää ahdistelua/lähentelyä/koskettelu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&gt; tähän kannattaa puuttua esim. terv.hoitajan pitämillä oppitunneill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a-koulutietoisuus oli melko hyvä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a-tiimistä vähemmän tietoisuut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usaamisen koettiin joko loppuvan tai vähentyvän Kiva-selvittämiskeskustelujen jälkeen (100%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a-tunteja voisi pitää jo 1.lk asti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stavasti käytiin läpi terveellinen, turvallinen ja hyvinvoiva oppilaitos-tarkastusta. Siihen liittyen läpi ed. tarkastuksen pöytäkirjaa. </w:t>
      </w:r>
    </w:p>
    <w:p>
      <w:pPr>
        <w:pStyle w:val="Normal"/>
        <w:tabs>
          <w:tab w:val="clear" w:pos="1304"/>
          <w:tab w:val="left" w:pos="165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50" w:leader="none"/>
        </w:tabs>
        <w:ind w:left="1304" w:hanging="0"/>
        <w:rPr/>
      </w:pPr>
      <w:r>
        <w:rPr>
          <w:rFonts w:cs="Arial" w:ascii="Arial" w:hAnsi="Arial"/>
          <w:b/>
        </w:rPr>
        <w:tab/>
        <w:t>-remontin jälkeisen ilmastoinnin ladusta vähän huolta henkilökunnalla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esikoulu ja keittiö tarkoitus ottaa mukaan tth tarkastukseen31.10. 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liikennejärjestelyt huolettaa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&gt; vanhempainyhdistys jättänyt kuntalaisaloitteen syyskuussa -17</w:t>
      </w:r>
    </w:p>
    <w:p>
      <w:pPr>
        <w:pStyle w:val="Normal"/>
        <w:tabs>
          <w:tab w:val="clear" w:pos="1304"/>
          <w:tab w:val="left" w:pos="1650" w:leader="none"/>
        </w:tabs>
        <w:ind w:left="1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a-koulutusta voisi olla kaikille opettajille samaan aikaan, esim. veso-päivä</w:t>
      </w:r>
    </w:p>
    <w:p>
      <w:pPr>
        <w:pStyle w:val="Normal"/>
        <w:tabs>
          <w:tab w:val="clear" w:pos="1304"/>
          <w:tab w:val="left" w:pos="1650" w:leader="none"/>
        </w:tabs>
        <w:ind w:left="1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vinvointiprofiilissa ei tullut erit. huolta esi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ien arviointi raportti henkilökunnal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sut huolena esille portaiden &amp;pihan liukkaus sekä liikenne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hemmille tehty kysely keväällä -17</w:t>
      </w:r>
    </w:p>
    <w:p>
      <w:pPr>
        <w:pStyle w:val="Normal"/>
        <w:tabs>
          <w:tab w:val="clear" w:pos="1304"/>
          <w:tab w:val="left" w:pos="165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49 vastannut</w:t>
      </w:r>
    </w:p>
    <w:p>
      <w:pPr>
        <w:pStyle w:val="Normal"/>
        <w:tabs>
          <w:tab w:val="clear" w:pos="1304"/>
          <w:tab w:val="left" w:pos="165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liikennejärjestelyistä huoli tässäkin tuli esille</w:t>
      </w:r>
    </w:p>
    <w:p>
      <w:pPr>
        <w:pStyle w:val="Normal"/>
        <w:tabs>
          <w:tab w:val="clear" w:pos="1304"/>
          <w:tab w:val="left" w:pos="165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remontista/sisäilma-asioista olisi toivottu enemmän tiedottamista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165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50" w:leader="none"/>
        </w:tabs>
        <w:ind w:left="360" w:hanging="0"/>
        <w:rPr/>
      </w:pPr>
      <w:hyperlink r:id="rId2">
        <w:r>
          <w:rPr>
            <w:rFonts w:cs="Arial" w:ascii="Arial" w:hAnsi="Arial"/>
          </w:rPr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599" w:dyaOrig="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0.15pt;width:33.6pt;height:5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9350318" r:id="rId1"/>
      </w:object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Rauman kaupunki</w:t>
      <w:tab/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Sosiaali- ja terveysvirasto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Avoterveydenhuolto, Perhekeskus, Koulu- ja opiskeluterveydenhuolto</w:t>
    </w:r>
  </w:p>
  <w:p>
    <w:pPr>
      <w:pStyle w:val="Header"/>
      <w:pBdr>
        <w:bottom w:val="single" w:sz="12" w:space="0" w:color="000000"/>
      </w:pBdr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  <w:lang w:val="fi-FI" w:bidi="ar-SA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.fi/?sid=348tid=5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9:00Z</dcterms:created>
  <dc:creator>Rauman kttky</dc:creator>
  <dc:description/>
  <dc:language>en-US</dc:language>
  <cp:lastModifiedBy>Salo Harri</cp:lastModifiedBy>
  <cp:lastPrinted>2010-05-28T12:58:00Z</cp:lastPrinted>
  <dcterms:modified xsi:type="dcterms:W3CDTF">2017-11-14T12:59:00Z</dcterms:modified>
  <cp:revision>2</cp:revision>
  <dc:subject/>
  <dc:title>Aika</dc:title>
</cp:coreProperties>
</file>