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najan koulun yhteisöllisen oppilashuoltoryhmän kokous 20.3.2018</w:t>
      </w:r>
    </w:p>
    <w:p>
      <w:pPr>
        <w:pStyle w:val="Normal"/>
        <w:ind w:left="851" w:hanging="776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Läsnä: rehtori Harri Salo, koulupsykologi Leena Luoto, kouluterveydenhoitaja Saara Koukku, kuraattori Pasi Alonen, erityisopettaja Jaana Kemppinen, oppilaskunnan edustaja Anni Asmi sekä vanhempainyhdistyksen edustaja Piia Järn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65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ISTIO</w:t>
      </w:r>
    </w:p>
    <w:p>
      <w:pPr>
        <w:pStyle w:val="Normal"/>
        <w:tabs>
          <w:tab w:val="clear" w:pos="1304"/>
          <w:tab w:val="left" w:pos="1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Käytiin läpi edellisen kokouksen muistio.</w:t>
      </w:r>
    </w:p>
    <w:p>
      <w:pPr>
        <w:pStyle w:val="Normal"/>
        <w:tabs>
          <w:tab w:val="clear" w:pos="1304"/>
          <w:tab w:val="left" w:pos="16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ulun liikennejärjestelyt huolettavat edelleen. Edellisen kokouksen jälkeen on saatu tietoa siitä, että Laivolantielle tulee kevyenliikenteen väylä ensi kesänä. </w:t>
      </w:r>
    </w:p>
    <w:p>
      <w:pPr>
        <w:pStyle w:val="Luettelokapp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701" w:leader="none"/>
        </w:tabs>
        <w:spacing w:lineRule="auto" w:line="240" w:before="0" w:after="0"/>
        <w:ind w:left="1701" w:hanging="13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nhempainyhdistys on aiemmin esittänyt toivomuksen, että ensiapukoulutusta olisi koko henkilökunnalle. Koulumme koko henkilökunnalle on tulossa hätäensiapukoulutus 9.4. klo 12 – 16 sekä yksittäiset opettajat menevät kaupungin ea-koulutuksiin.</w:t>
      </w:r>
    </w:p>
    <w:p>
      <w:pPr>
        <w:pStyle w:val="Luettelokapp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/>
      </w:pPr>
      <w:r>
        <w:rPr>
          <w:rFonts w:cs="Tahoma" w:ascii="Tahoma" w:hAnsi="Tahoma"/>
          <w:sz w:val="24"/>
          <w:szCs w:val="24"/>
        </w:rPr>
        <w:t xml:space="preserve">Huoltajakysely tulee huhti-toukokuussa Wilmaan. Keräämme tietoa siitä, mitä huoltajat ajattelevat lapsensa koulunkäynnistä ja koulumme toiminnasta. Mietimme yhdessä sopivia kysymyksiä kyselyn toteuttamiseksi. </w:t>
      </w:r>
    </w:p>
    <w:p>
      <w:pPr>
        <w:pStyle w:val="Luettelokapp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TH-raportti (terveellinen, turvallinen ja hyvinvoiva oppilaitos) käytiin läpi kouluterveydenhoitajan johdolla. Raportissa ei ilmennyt mitään erityistä.</w:t>
      </w:r>
    </w:p>
    <w:p>
      <w:pPr>
        <w:pStyle w:val="Luettelokapp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uraava kokous on 17.5.2018 klo 13.30</w:t>
      </w:r>
    </w:p>
    <w:p>
      <w:pPr>
        <w:pStyle w:val="Normal"/>
        <w:tabs>
          <w:tab w:val="clear" w:pos="1304"/>
          <w:tab w:val="left" w:pos="165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50" w:leader="none"/>
        </w:tabs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165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2:00Z</dcterms:created>
  <dc:creator>Tuula Riihiaho</dc:creator>
  <dc:description/>
  <dc:language>en-US</dc:language>
  <cp:lastModifiedBy>Salo Harri</cp:lastModifiedBy>
  <cp:lastPrinted>2015-11-26T10:59:00Z</cp:lastPrinted>
  <dcterms:modified xsi:type="dcterms:W3CDTF">2018-05-04T11:32:00Z</dcterms:modified>
  <cp:revision>2</cp:revision>
  <dc:subject/>
  <dc:title/>
</cp:coreProperties>
</file>