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najan koulun yhteisöllisen oppilashuoltoryhmän kokous 17.5.2018</w:t>
      </w:r>
    </w:p>
    <w:p>
      <w:pPr>
        <w:pStyle w:val="Normal"/>
        <w:ind w:left="851" w:hanging="7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äsnä: rehtori Harri Salo, kouluterveydenhoitaja Saara Koukku ja erityisopettaja Jaana Kemppinen</w:t>
      </w:r>
    </w:p>
    <w:p>
      <w:pPr>
        <w:pStyle w:val="Normal"/>
        <w:ind w:left="851" w:hanging="7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ISTI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luneen lukuvuoden arviointia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16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äytiin läpi lukuvuosiarviointi 2017 - 2018 (Oppilashuollon yhteistyötahot ja toimintamallit / toteutuminen / kehitystarpeita). Arvioinnissa ei havaittu mitään erityistä. Joidenkin asioiden kehittäminen jatkuu edelleen, kuten tapakasvatusohjelma, joka koettiin tärkeäksi. Sitä halutaan kehittää niin, että teemana oleva käytösasia toteutuisi myöhemminkin. </w:t>
      </w:r>
    </w:p>
    <w:p>
      <w:pPr>
        <w:pStyle w:val="Normal"/>
        <w:tabs>
          <w:tab w:val="clear" w:pos="1304"/>
          <w:tab w:val="left" w:pos="16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pakasvatusohjelma lukuvuonna 2017 – 2018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pilailta kerättiin palaute ohjelman toteutumisesta. Tulokset eri luokissa olivat hyvin sanansuuntaisi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pilaiden mukaan teemana oleva käytösasia, esim. tervehtiminen lisääntyi kovasti kampanjan aikana. Kampanjan jälkeen asia sitten unohtui vähitelle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isten auttamista on havaittu aiempaa enemmä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jäsluokkalaiset olivat sitä mieltä, että ruokalassa on nykyään rauhallisempa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Oppilaiden mukaan ”kiitos” ja ”ole hyvä” ovat kuuluneet myös kampanjan jälkee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Oppilaat kokivat, että oman luokan aihe jäi paremmin mieleen, koska he olivat itse sitä tekemässä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udennen luokan oppilailta tuli parannusehdotuksena oli: ”Muutos lähtee jokaisesta meistä, jokaisen pitää tehdä oma osuutensa hyvine tapojen eteen.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pilaat kokevat kummitoiminnan tärkeänä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5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iken kaikkiaan kampanja koettiin mielekkäänä.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242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yvinvointiprofiilin tulosten esittely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170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ulun 4.-6.-luokkalaiset ovat vastanneet hyvinvointikyselyyn. Vastaukset tehtiin nimettöminä. Kyselyn tulokset käytiin läpi kohta kohdalta ja niistä keskusteltiin. Yleisesti ottaen asiat ovat hyvin ja tulokset noudattavat valtakunnallisia arvoja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170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Va-kyselyt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1701" w:hanging="0"/>
        <w:rPr/>
      </w:pPr>
      <w:r>
        <w:rPr>
          <w:rFonts w:cs="Tahoma" w:ascii="Tahoma" w:hAnsi="Tahoma"/>
          <w:sz w:val="24"/>
          <w:szCs w:val="24"/>
        </w:rPr>
        <w:t>KiVa-koulu –kyselyn tulokset tulevat kesän aikana ja niitä käsitellään seuraavassa yhteisöllisen oppilashuoltoryhmän kokouksessa, opettajankokouksessa sekä syksyn vanhempainillassa.</w:t>
      </w:r>
    </w:p>
    <w:p>
      <w:pPr>
        <w:pStyle w:val="Normal"/>
        <w:tabs>
          <w:tab w:val="clear" w:pos="1304"/>
          <w:tab w:val="left" w:pos="1650" w:leader="none"/>
        </w:tabs>
        <w:spacing w:lineRule="auto" w:line="240" w:before="0" w:after="0"/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50" w:leader="none"/>
        </w:tabs>
        <w:spacing w:lineRule="auto" w:line="240" w:before="0" w:after="0"/>
        <w:ind w:left="1701" w:hanging="1341"/>
        <w:rPr/>
      </w:pPr>
      <w:r>
        <w:rPr>
          <w:rFonts w:cs="Tahoma" w:ascii="Tahoma" w:hAnsi="Tahoma"/>
          <w:b/>
          <w:sz w:val="24"/>
          <w:szCs w:val="24"/>
        </w:rPr>
        <w:t>Seuraava kokous</w:t>
      </w:r>
      <w:r>
        <w:rPr>
          <w:rFonts w:cs="Tahoma" w:ascii="Tahoma" w:hAnsi="Tahoma"/>
          <w:sz w:val="24"/>
          <w:szCs w:val="24"/>
        </w:rPr>
        <w:t xml:space="preserve"> on 20.9.18 klo 13.30 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2:00Z</dcterms:created>
  <dc:creator>Tuula Riihiaho</dc:creator>
  <dc:description/>
  <dc:language>en-US</dc:language>
  <cp:lastModifiedBy>Salo Harri</cp:lastModifiedBy>
  <cp:lastPrinted>2015-11-26T10:59:00Z</cp:lastPrinted>
  <dcterms:modified xsi:type="dcterms:W3CDTF">2018-05-30T08:22:00Z</dcterms:modified>
  <cp:revision>2</cp:revision>
  <dc:subject/>
  <dc:title/>
</cp:coreProperties>
</file>