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1304"/>
          <w:tab w:val="right" w:pos="96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-558165</wp:posOffset>
                </wp:positionV>
                <wp:extent cx="316230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8.8pt;mso-wrap-distance-left:7.05pt;mso-wrap-distance-right:7.05pt;mso-wrap-distance-top:0pt;mso-wrap-distance-bottom:0pt;margin-top:-43.95pt;mso-position-vertical-relative:text;margin-left:-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YHTEYSTIEDOT</w:t>
      </w:r>
    </w:p>
    <w:p>
      <w:pPr>
        <w:pStyle w:val="Normal"/>
        <w:ind w:left="-142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>
          <w:trHeight w:val="4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Oppilaan nim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Syntymäaik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Huoltajat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Puh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Koulu/ ryhmä/ luokk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Huoltajien yhteyshenkilö suunnitelman päivityksiä varten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Puh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Rehtor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Puh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Opettaja/ Luokanvalvoja/ohjaaja/ vastuuhenkilö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Puh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Terveydenhoitaj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Puh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UNNITELMA</w:t>
      </w:r>
    </w:p>
    <w:p>
      <w:pPr>
        <w:pStyle w:val="Normal"/>
        <w:ind w:left="-142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Lapsen sairaus / diagnoos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65" w:right="-70" w:hanging="465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Lapsen lääkkeet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 xml:space="preserve">Milloin lääkettä annetaan 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(oireet)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Miten lääke annetaan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Ketkä antavat lääkkeen ja miten lääkkeen antaja on perehdytetty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Lääkkeen annostus ja säilytys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 (lääkkeet tulee toimittaa annostusohjeineen alkuperäispakkauksessa)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Miten annetaan tarvittava ensiapu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 xml:space="preserve">Muuta tärkeää lääkehoitoon liittyvää </w:t>
            </w:r>
            <w:r>
              <w:rPr>
                <w:rFonts w:cs="Tahoma" w:ascii="Tahoma" w:hAnsi="Tahoma"/>
                <w:bCs/>
                <w:sz w:val="14"/>
                <w:szCs w:val="14"/>
                <w:lang w:val="en-US" w:eastAsia="en-US"/>
              </w:rPr>
              <w:t>(esim. hoito erityistilanteissa, tiedon siirto sijaiselle)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br w:type="page"/>
      </w: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KIRJOITUKSET</w:t>
      </w:r>
    </w:p>
    <w:p>
      <w:pPr>
        <w:pStyle w:val="Normal"/>
        <w:ind w:left="-142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42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2340" w:leader="none"/>
                <w:tab w:val="left" w:pos="4482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2340" w:leader="none"/>
                <w:tab w:val="left" w:pos="4482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Paikka</w:t>
              <w:tab/>
              <w:t>Aik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2340" w:leader="none"/>
                <w:tab w:val="left" w:pos="4467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ksti2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Teksti2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2340" w:leader="none"/>
                <w:tab w:val="left" w:pos="4467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2340" w:leader="none"/>
                <w:tab w:val="left" w:pos="4482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Yllämainitun oppilaan huoltajana annan tässä lomakkeessa mainituille henkilöille luvan antaa lapselleni lääkettä lomakkeessa kirjattujen linjausten mukaisesti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2340" w:leader="none"/>
                <w:tab w:val="left" w:pos="4482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Lisäksi annan luvan lapseni terveydentilaa koskevien tietojen luovuttamiseen tässä lomakkeessa mainituille sekä mahdollisesti ensiapuun osallistuville muille henkilöille. Sitoudun välittömästi tiedottamaan lapseni hoidossa tapahtuneista muutoksista koulun ja iltapäivätoiminnan vastuuhenkilöiksi nimettyjä henkilöitä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2340" w:leader="none"/>
                <w:tab w:val="left" w:pos="4482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 xml:space="preserve">Olemme tutustuneet ja ymmärtäneet THL:n ohjeet koulupäivän aikana toteutettavaan lääkitykseen osoitteessa: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2340" w:leader="none"/>
                <w:tab w:val="left" w:pos="4482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https://thl.fi/fi/web/lapset-nuoret-ja-perheet/peruspalvelut/opiskeluhuolto/kouluterveydenhuolto/sairauden_hoitoon_tarvittava_tuki_koulussa/laakitys_koulupaivan_aikana</w:t>
              </w:r>
            </w:hyperlink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Huoltajan/huoltajien allekirjoitukset: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Huoltaja</w:t>
              <w:tab/>
              <w:t>nimen selvennys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30680</wp:posOffset>
                      </wp:positionH>
                      <wp:positionV relativeFrom="line">
                        <wp:posOffset>-108585</wp:posOffset>
                      </wp:positionV>
                      <wp:extent cx="2705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28.4pt;margin-top:8.5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08585</wp:posOffset>
                      </wp:positionV>
                      <wp:extent cx="2362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8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Huoltaja</w:t>
              <w:tab/>
              <w:t>nimen selvennys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30680</wp:posOffset>
                      </wp:positionH>
                      <wp:positionV relativeFrom="line">
                        <wp:posOffset>-108585</wp:posOffset>
                      </wp:positionV>
                      <wp:extent cx="2705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8.4pt;margin-top:8.5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08585</wp:posOffset>
                      </wp:positionV>
                      <wp:extent cx="2362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8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uiden suunnitelman laatimiseen osallistuneiden allekirjoitukset: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6876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Nimi</w:t>
              <w:tab/>
              <w:t>nimen selvennys</w:t>
              <w:tab/>
              <w:t>asema/tehtävä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26365</wp:posOffset>
                      </wp:positionV>
                      <wp:extent cx="2362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Teksti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26365</wp:posOffset>
                      </wp:positionV>
                      <wp:extent cx="2362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Teksti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26365</wp:posOffset>
                      </wp:positionV>
                      <wp:extent cx="23622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Teksti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26365</wp:posOffset>
                      </wp:positionV>
                      <wp:extent cx="2362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Teksti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26365</wp:posOffset>
                      </wp:positionV>
                      <wp:extent cx="2362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Teksti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26365</wp:posOffset>
                      </wp:positionV>
                      <wp:extent cx="23622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Teksti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26365</wp:posOffset>
                      </wp:positionV>
                      <wp:extent cx="2362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Teksti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25" w:leader="none"/>
                <w:tab w:val="left" w:pos="7160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26365</wp:posOffset>
                      </wp:positionV>
                      <wp:extent cx="23622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fldChar w:fldCharType="begin">
                <w:ffData>
                  <w:name w:val="Teksti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Teksti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left" w:pos="4325" w:leader="none"/>
                <w:tab w:val="center" w:pos="4819" w:leader="none"/>
                <w:tab w:val="left" w:pos="7160" w:leader="none"/>
                <w:tab w:val="right" w:pos="9638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686" w:leader="none"/>
          <w:tab w:val="left" w:pos="4111" w:leader="none"/>
        </w:tabs>
        <w:ind w:right="4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1701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ivu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ivu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iCs/>
      </w:rPr>
      <w:t xml:space="preserve">Luottamukselline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8920" cy="540385"/>
          <wp:effectExtent l="0" t="0" r="0" b="0"/>
          <wp:docPr id="14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Perusopetus &amp; iltapäivätoiminta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b/>
        <w:bCs/>
        <w:sz w:val="22"/>
        <w:szCs w:val="22"/>
        <w:lang w:val="en-US" w:eastAsia="en-US"/>
      </w:rPr>
      <w:t>Lääkehoitosuunnitelma</w:t>
    </w:r>
    <w:r>
      <w:rPr>
        <w:lang w:val="en-US" w:eastAsia="en-US"/>
      </w:rPr>
      <w:tab/>
      <w:tab/>
    </w:r>
    <w:r>
      <w:rPr>
        <w:i/>
        <w:iCs/>
        <w:lang w:val="en-US" w:eastAsia="en-US"/>
      </w:rPr>
      <w:t xml:space="preserve">Luottamuksellinen </w:t>
    </w:r>
  </w:p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lang w:val="fi-FI" w:bidi="ar-SA"/>
    </w:rPr>
  </w:style>
  <w:style w:type="character" w:styleId="LeiptekstiChar">
    <w:name w:val="Leipäteksti Char"/>
    <w:qFormat/>
    <w:rPr>
      <w:sz w:val="24"/>
      <w:szCs w:val="24"/>
      <w:lang w:val="fi-FI" w:bidi="ar-SA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l.fi/fi/web/lapset-nuoret-ja-perheet/peruspalvelut/opiskeluhuolto/kouluterveydenhuolto/sairauden_hoitoon_tarvittava_tuki_koulussa/laakitys_koulupaivan_aika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9:00Z</dcterms:created>
  <dc:creator>Timo Peltomäki</dc:creator>
  <dc:description/>
  <cp:keywords/>
  <dc:language>en-US</dc:language>
  <cp:lastModifiedBy>Viljanen-Lehto Hanna</cp:lastModifiedBy>
  <cp:lastPrinted>2020-08-26T12:08:00Z</cp:lastPrinted>
  <dcterms:modified xsi:type="dcterms:W3CDTF">2020-09-01T13:49:00Z</dcterms:modified>
  <cp:revision>2</cp:revision>
  <dc:subject/>
  <dc:title>Porin kaupungin koulutusvirasto</dc:title>
</cp:coreProperties>
</file>