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1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imme saliin tapaamaan USA:n pelaaj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ami  kyseli. miten niiden hommelit  sujuu ja niin edelleen. Oli hauskaa.  Sen jälkeen lähdettiin luokkaan.</w:t>
      </w:r>
    </w:p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3125" cy="11334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fi/url?sa=i&amp;rct=j&amp;q=&amp;esrc=s&amp;source=images&amp;cd=&amp;cad=rja&amp;uact=8&amp;ved=0ahUKEwiqod-E6uzKAhVoEpoKHWR7DdMQjRwIBw&amp;url=https://fi.wikipedia.org/wiki/J&#228;&#228;kiekon_alle_18-vuotiaiden_maailmanmestaruuskilpailut_2016&amp;psig=AFQjCNGxl1bweu5f7HzdPgHZZlmGWGKGPQ&amp;ust=1455181054871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2:00Z</dcterms:created>
  <dc:creator>Naula</dc:creator>
  <dc:description/>
  <cp:keywords/>
  <dc:language>en-US</dc:language>
  <cp:lastModifiedBy>Naula</cp:lastModifiedBy>
  <dcterms:modified xsi:type="dcterms:W3CDTF">2016-02-10T08:58:00Z</dcterms:modified>
  <cp:revision>2</cp:revision>
  <dc:subject/>
  <dc:title/>
</cp:coreProperties>
</file>