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pPr>
      <w:r>
        <w:rPr/>
        <w:t>Lapin koulun vanhempainyhdistyksen vuosikertomus 2023 – 2024</w:t>
      </w:r>
    </w:p>
    <w:p>
      <w:pPr>
        <w:pStyle w:val="Normal"/>
        <w:jc w:val="both"/>
        <w:rPr/>
      </w:pPr>
      <w:r>
        <w:rPr/>
        <w:t>Lapin koulun vanhempainyhdistyksen toimintakausi lähti liikkeelle vuosikokouksesta 12.9.2023. Vuosikokouksen yhteydessä valittiin vanhempainyhdistykselle uusi hallitus, johon tuli 13 jäsentä. Yhdistyksen puheenjohtajaksi valittiin Juha Into ja varapuheenjohtajaksi Jenni Laaksonen.  Sihteeriksi, rahastonhoitajaksi ja kirjanpitäjäksi valittiin Annika Hakala Elina Nurmelan ilmoitettua aiemmin, ettei jatka enää toimintaa vanhempainyhdistyksen mukana. Hallituksen muiksi jäseniksi valittiin Kati Pertola, Petra Hentonen, Leena Rindell, Anna-Riina Saarinen, Tuija Taipalus ja uusina jäseninä Sini Auvinen, Sini Alhontausta, Tiina Vuoristo, Taina Koivisto ja Anni Saaristo. Toiminnantarkastajiksi valittiin Outi Tuominen ja Sanna Seikkula. Aloituskokouksessa tehtiin muutoksia yhdistyksen sääntöihin, kuten hallituksen jäsenten lukumäärään, uusi kohta varajäsenistä sekä päivitimme kokouskutsujen kutsuntatavaksi myös oppilastietojärjestelmän.</w:t>
      </w:r>
    </w:p>
    <w:p>
      <w:pPr>
        <w:pStyle w:val="Normal"/>
        <w:jc w:val="both"/>
        <w:rPr/>
      </w:pPr>
      <w:r>
        <w:rPr/>
        <w:t>Pankkiasioissa oli suuria muutoksia ja toimintoja tällä kaudella. Käyttötilit muuttuivat yritystileiksi, jolloin vaadittiin tiettyjä toimenpiteitä ja miettimistä palvelumaksujen suhteen. Myös viime kaudella saadun lahjoituksen sijoittaminen oli syksyllä esillä ja puheenjohtaja kävi keskustelua Lapin Op:n kanssa ja päästiin sijoittamaan varojamme.</w:t>
      </w:r>
    </w:p>
    <w:p>
      <w:pPr>
        <w:pStyle w:val="Normal"/>
        <w:jc w:val="both"/>
        <w:rPr/>
      </w:pPr>
      <w:r>
        <w:rPr/>
        <w:t>Lapin koulun vanhempainyhdistys järjesti lukuvuoden 2023-2024 aikana monipuolista toimintaa oppilaiden hyväksi sekä kodin ja koulun välisten yhteistyön edistämiseksi. Syyskuussa pidettiin toiminnallinen kodin ja koulun ilta, johon osallistui paikallisia seura- ja yhdistystoimijoita sekä tubettaja Vilichili2. Lapset ja aikuiset pääsivät tutustumaan erilaisiin harrastusmahdollisuuksiin sekä kuulemaan tubettajan kokemuksia ja näkemyksiä kiusaamisen vastustamisesta. Tällä kaudella taas discoiltiin entiseen malliin Halloweenin ja vapun aikoihin. Keväällä Rauman kaupunki jäi pois diskojärjestelyistä, joten olimme omillamme. Päätimme tilata yhdistyksen logolla varustettuja tuubihuiveja 300kpl. Näitä jaettiinkin koulun ja eskarin väelle joululahjaksi. Huivit olivat hankinta Vanhempainyhdistyksen 10v juhlavuoden kunniaksi.</w:t>
      </w:r>
    </w:p>
    <w:p>
      <w:pPr>
        <w:pStyle w:val="Normal"/>
        <w:jc w:val="both"/>
        <w:rPr/>
      </w:pPr>
      <w:r>
        <w:rPr/>
        <w:t>Tänä vuonnakin viime kaudella saatua OP: lahjoitusta käytettiin 5-luokkalaisten Turun retkeen ja jatkossakin lahjoitusrahoilla tuetaan koululaisten retkeilyä.</w:t>
      </w:r>
    </w:p>
    <w:p>
      <w:pPr>
        <w:pStyle w:val="Normal"/>
        <w:jc w:val="both"/>
        <w:rPr/>
      </w:pPr>
      <w:r>
        <w:rPr/>
        <w:t>Joulun alla olimme omakustanteisella jouluruokailulla Kivikylässä ja kutsuimme myös pitkäaikaisen sihteerin Elina Nurmelan mukaan ja kustansimme sekä Leena-opettajan, että Elinan ruokailut kiitoksena heille. Vanhempainyhdistys muisti päättäjäisruusuilla yläkouluun siirtyviä oppilaita sekä vanhempainyhdistys antoi lisäksi 1-5 luokka-asteelle 2 stipendiä ja 6 luokalle yhden stipendin ja opettajille annettiin vapaat kädet päättää stipendien kriteerit viime vuoden tapaan.</w:t>
      </w:r>
    </w:p>
    <w:p>
      <w:pPr>
        <w:pStyle w:val="Normal"/>
        <w:jc w:val="both"/>
        <w:rPr/>
      </w:pPr>
      <w:r>
        <w:rPr/>
        <w:t>Suurena tämän vuoden hankintana oli Lapin yhdistysten yhteiset teatterivalot, jotka Lapin OP lahjoitti. Op siirsi vanhempainyhdistykselle rahaa valojen hankintaan ja puheenjohtajamme Juha Into harkiten tutki eri vaihtoehtoja ja tilasi valot alkuvuodesta. Valoja on nyt käyttänyt muuta Lapin yhdistys ja ne ovat säilössä koululla. Varauskirjaa pitää Vanhempainyhdistys ja lainaaminen on ilmaista Lapin yhdistyksille.</w:t>
      </w:r>
    </w:p>
    <w:p>
      <w:pPr>
        <w:pStyle w:val="Normal"/>
        <w:jc w:val="both"/>
        <w:rPr/>
      </w:pPr>
      <w:r>
        <w:rPr/>
        <w:t>Puffettia pidettiin Lapin OP:n hippokisoissa kesällä ja kivasti taas vuosi kului toimintojen parissa.</w:t>
      </w:r>
    </w:p>
    <w:p>
      <w:pPr>
        <w:pStyle w:val="Normal"/>
        <w:jc w:val="both"/>
        <w:rPr/>
      </w:pPr>
      <w:r>
        <w:rPr/>
        <w:t>Näin toimintakauden päättyessä haluamme kiittää kuluneesta kaudesta Lapin koulun oppilaita ja heidän vanhempiaan, Lapin koulun henkilökuntaa sekä yhteistyötä kanssamme tehneitä lappilaisia yrityksiä ja muita tahoja. Tästä on jälleen hyvä jatkaa uuteen toimintakauteen Lapin koulun oppilaiden hyväksi.</w:t>
      </w:r>
    </w:p>
    <w:p>
      <w:pPr>
        <w:pStyle w:val="Normal"/>
        <w:jc w:val="both"/>
        <w:rPr/>
      </w:pPr>
      <w:r>
        <w:rPr/>
      </w:r>
    </w:p>
    <w:p>
      <w:pPr>
        <w:pStyle w:val="Normal"/>
        <w:jc w:val="both"/>
        <w:rPr/>
      </w:pPr>
      <w:r>
        <w:rPr/>
        <w:t>Lapin koulun vanhempainyhdistyksen hallituksen puolesta</w:t>
        <w:tab/>
      </w:r>
    </w:p>
    <w:p>
      <w:pPr>
        <w:pStyle w:val="Normal"/>
        <w:jc w:val="both"/>
        <w:rPr/>
      </w:pPr>
      <w:r>
        <w:rPr/>
      </w:r>
    </w:p>
    <w:p>
      <w:pPr>
        <w:pStyle w:val="Normal"/>
        <w:jc w:val="both"/>
        <w:rPr/>
      </w:pPr>
      <w:r>
        <w:rPr/>
        <w:t>Annika Hakala</w:t>
      </w:r>
    </w:p>
    <w:p>
      <w:pPr>
        <w:pStyle w:val="Normal"/>
        <w:spacing w:before="0" w:after="200"/>
        <w:jc w:val="both"/>
        <w:rPr/>
      </w:pPr>
      <w:r>
        <w:rPr/>
        <w:t>Vanhempainyhdistyksen sihteeri</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Calibri" w:hAnsi="Calibri" w:cs="Calibri"/>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Kappaleenoletusfontti6">
    <w:name w:val="Kappaleen oletusfontti6"/>
    <w:qFormat/>
    <w:rPr/>
  </w:style>
  <w:style w:type="character" w:styleId="Kappaleenoletusfontti5">
    <w:name w:val="Kappaleen oletusfontti5"/>
    <w:qFormat/>
    <w:rPr/>
  </w:style>
  <w:style w:type="character" w:styleId="AbsatzStandardschriftart">
    <w:name w:val="Absatz-Standardschriftart"/>
    <w:qFormat/>
    <w:rPr/>
  </w:style>
  <w:style w:type="character" w:styleId="WW8Num2z0">
    <w:name w:val="WW8Num2z0"/>
    <w:qFormat/>
    <w:rPr>
      <w:rFonts w:ascii="Calibri" w:hAnsi="Calibri" w:eastAsia="Calibri" w:cs="Times New Roman"/>
    </w:rPr>
  </w:style>
  <w:style w:type="character" w:styleId="WWAbsatzStandardschriftart">
    <w:name w:val="WW-Absatz-Standardschriftart"/>
    <w:qFormat/>
    <w:rPr/>
  </w:style>
  <w:style w:type="character" w:styleId="Kappaleenoletusfontti4">
    <w:name w:val="Kappaleen oletusfontti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Kappaleenoletusfontti3">
    <w:name w:val="Kappaleen oletusfontti3"/>
    <w:qFormat/>
    <w:rPr/>
  </w:style>
  <w:style w:type="character" w:styleId="Kappaleenoletusfontti2">
    <w:name w:val="Kappaleen oletusfontti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Calibri" w:hAnsi="Calibri" w:eastAsia="Calibri" w:cs="Times New Roman"/>
    </w:rPr>
  </w:style>
  <w:style w:type="character" w:styleId="Kappaleenoletusfontti1">
    <w:name w:val="Kappaleen oletusfontti1"/>
    <w:qFormat/>
    <w:rPr/>
  </w:style>
  <w:style w:type="character" w:styleId="SelitetekstiChar">
    <w:name w:val="Seliteteksti Char"/>
    <w:qFormat/>
    <w:rPr>
      <w:rFonts w:ascii="Tahoma" w:hAnsi="Tahoma" w:eastAsia="Calibri" w:cs="Tahoma"/>
      <w:sz w:val="16"/>
      <w:szCs w:val="16"/>
    </w:rPr>
  </w:style>
  <w:style w:type="character" w:styleId="Numerointisymbolit">
    <w:name w:val="Numerointisymbo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6">
    <w:name w:val="Otsikko6"/>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Otsikko5">
    <w:name w:val="Otsikko5"/>
    <w:basedOn w:val="Normal"/>
    <w:next w:val="TextBody"/>
    <w:qFormat/>
    <w:pPr>
      <w:keepNext w:val="true"/>
      <w:spacing w:before="240" w:after="120"/>
    </w:pPr>
    <w:rPr>
      <w:rFonts w:ascii="Arial" w:hAnsi="Arial" w:eastAsia="Microsoft YaHei" w:cs="Mangal"/>
      <w:sz w:val="28"/>
      <w:szCs w:val="28"/>
    </w:rPr>
  </w:style>
  <w:style w:type="paragraph" w:styleId="Otsikko4">
    <w:name w:val="Otsikko4"/>
    <w:basedOn w:val="Normal"/>
    <w:next w:val="TextBody"/>
    <w:qFormat/>
    <w:pPr>
      <w:keepNext w:val="true"/>
      <w:spacing w:before="240" w:after="120"/>
    </w:pPr>
    <w:rPr>
      <w:rFonts w:ascii="Arial" w:hAnsi="Arial" w:eastAsia="Microsoft YaHei" w:cs="Mangal"/>
      <w:sz w:val="28"/>
      <w:szCs w:val="28"/>
    </w:rPr>
  </w:style>
  <w:style w:type="paragraph" w:styleId="Otsikko3">
    <w:name w:val="Otsikko3"/>
    <w:basedOn w:val="Normal"/>
    <w:next w:val="TextBody"/>
    <w:qFormat/>
    <w:pPr>
      <w:keepNext w:val="true"/>
      <w:spacing w:before="240" w:after="120"/>
    </w:pPr>
    <w:rPr>
      <w:rFonts w:ascii="Arial" w:hAnsi="Arial" w:eastAsia="Microsoft YaHei" w:cs="Mangal"/>
      <w:sz w:val="28"/>
      <w:szCs w:val="28"/>
    </w:rPr>
  </w:style>
  <w:style w:type="paragraph" w:styleId="Otsikko2">
    <w:name w:val="Otsikko2"/>
    <w:basedOn w:val="Normal"/>
    <w:next w:val="TextBody"/>
    <w:qFormat/>
    <w:pPr>
      <w:keepNext w:val="true"/>
      <w:spacing w:before="240" w:after="120"/>
    </w:pPr>
    <w:rPr>
      <w:rFonts w:ascii="Arial" w:hAnsi="Arial" w:eastAsia="Microsoft YaHei" w:cs="Mangal"/>
      <w:sz w:val="28"/>
      <w:szCs w:val="28"/>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Luettelokappale">
    <w:name w:val="Luettelokappale"/>
    <w:basedOn w:val="Normal"/>
    <w:qFormat/>
    <w:pPr>
      <w:ind w:left="720" w:right="0" w:hanging="0"/>
    </w:pPr>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04:00Z</dcterms:created>
  <dc:creator>Windows-käyttäjä</dc:creator>
  <dc:description/>
  <cp:keywords/>
  <dc:language>en-US</dc:language>
  <cp:lastModifiedBy>Lehtinen Marika</cp:lastModifiedBy>
  <cp:lastPrinted>2015-08-26T17:55:00Z</cp:lastPrinted>
  <dcterms:modified xsi:type="dcterms:W3CDTF">2024-07-25T08:04:00Z</dcterms:modified>
  <cp:revision>2</cp:revision>
  <dc:subject/>
  <dc:title/>
</cp:coreProperties>
</file>