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sz w:val="32"/>
          <w:szCs w:val="32"/>
        </w:rPr>
      </w:pPr>
      <w:r>
        <w:rPr>
          <w:sz w:val="32"/>
          <w:szCs w:val="32"/>
        </w:rPr>
        <w:t>Koulujemme lähivedet, Unajanlahti</w:t>
        <w:tab/>
        <w:tab/>
        <w:tab/>
        <w:t xml:space="preserve"> pvm.  30.5.2016</w:t>
      </w:r>
    </w:p>
    <w:p>
      <w:pPr>
        <w:pStyle w:val="Eivli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ivli"/>
        <w:rPr/>
      </w:pPr>
      <w:r>
        <w:rPr>
          <w:sz w:val="24"/>
          <w:szCs w:val="24"/>
        </w:rPr>
        <w:t>Tutkijaryhmä</w:t>
      </w:r>
      <w:r>
        <w:rPr/>
        <w:t>: 5. lk Unajan koulu , lukuvuosi 2015 - 16</w:t>
      </w:r>
    </w:p>
    <w:p>
      <w:pPr>
        <w:pStyle w:val="Eivli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Eiv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ustutkim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kempi tutkimuspaikka ja -ai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onkarin rantasaunan ympäristö 30.5.2016  klo 1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an lämpötila ja säätilan kuvailu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2 astetta, puolipilvinen, tyyn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/>
            </w:pPr>
            <w:r>
              <w:rPr>
                <w:sz w:val="24"/>
                <w:szCs w:val="24"/>
              </w:rPr>
              <w:t>Veden näkösyvyys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aus valkolevyll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c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en sameus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äritys aistinvaraise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västi vihertävää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ahtoavuus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ahdon keston mittaamine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e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ämpötila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taus n. 1 m syvyydest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stet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ju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äritys aistinvaraises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 havainto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äritys pH-liuskoill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 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ktonit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ien tunnistaminen</w:t>
            </w:r>
          </w:p>
          <w:p>
            <w:pPr>
              <w:pStyle w:val="Eivli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ärän arvioi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jaeläimet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jien tunnistaminen</w:t>
            </w:r>
          </w:p>
          <w:p>
            <w:pPr>
              <w:pStyle w:val="Eivli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äärän arvioi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 havainto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toaines</w:t>
            </w:r>
          </w:p>
          <w:p>
            <w:pPr>
              <w:pStyle w:val="Eivli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stinvarainen arvioin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v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saasti männyn siitepölyä</w:t>
            </w:r>
          </w:p>
        </w:tc>
      </w:tr>
    </w:tbl>
    <w:p>
      <w:pPr>
        <w:pStyle w:val="Eivli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6:00Z</dcterms:created>
  <dc:creator>Tuula Riihiaho</dc:creator>
  <dc:description/>
  <cp:keywords/>
  <dc:language>en-US</dc:language>
  <cp:lastModifiedBy>Tuula Riihiaho</cp:lastModifiedBy>
  <dcterms:modified xsi:type="dcterms:W3CDTF">2016-06-08T10:10:00Z</dcterms:modified>
  <cp:revision>4</cp:revision>
  <dc:subject/>
  <dc:title/>
</cp:coreProperties>
</file>