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Y 3, KANSAINVÄLISET SUHT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urssin keskeiset kysymyk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aintekstin"/>
        <w:widowControl/>
        <w:spacing w:lineRule="auto" w:line="240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Millaisiin ajanjaksoihin kansainvälinen politiikka jaotellaan 1800- ja 1900-luvuilla?</w:t>
      </w:r>
    </w:p>
    <w:p>
      <w:pPr>
        <w:pStyle w:val="Vaintekstin"/>
        <w:widowControl/>
        <w:spacing w:lineRule="auto" w:line="240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Vaintekstin"/>
        <w:widowControl/>
        <w:spacing w:lineRule="auto" w:line="240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Millaisia kansainvälisiä yhteistyörakennelmia on ollut?</w:t>
      </w:r>
    </w:p>
    <w:p>
      <w:pPr>
        <w:pStyle w:val="Vaintekstin"/>
        <w:widowControl/>
        <w:spacing w:lineRule="auto" w:line="240"/>
        <w:rPr>
          <w:rFonts w:ascii="Tahoma" w:hAnsi="Tahoma" w:eastAsia="Tahoma" w:cs="Tahoma"/>
          <w:sz w:val="24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</w:t>
      </w:r>
    </w:p>
    <w:p>
      <w:pPr>
        <w:pStyle w:val="Vaintekstin"/>
        <w:widowControl/>
        <w:spacing w:lineRule="auto" w:line="240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Millaisia perusteita eri aikoina olleille vastakkainasetteluille on löydettävissä?</w:t>
      </w:r>
    </w:p>
    <w:p>
      <w:pPr>
        <w:pStyle w:val="Vaintekstin"/>
        <w:widowControl/>
        <w:spacing w:lineRule="auto" w:line="240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Vaintekstin"/>
        <w:widowControl/>
        <w:spacing w:lineRule="auto" w:line="240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Mitkä ovat keskeiset johtavien valtioiden 1800- ja 1900-lukujen ulkopoliittiset opit ja aatteet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saatko vastat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llä tavalla termit nationalismi ja imperialismi selittävät I maailmansodan syntyä? Mitä muita syitä I maailmansodan taustalta voidaan löytää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iten yhteiskunnalliset ja taloudelliset tekijät selittävät demokratian kriisiä Euroopassa 20- ja 30-luvuill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itä yhteistä ja mitä eroja I ja II maailmansodan tapahtumissa on? Millä perusteella kyseisiä sotia voidaan käsitellä yhtenä suurena konfliktin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llaisia valtioiden välisiä sopimuksia I ja II maailmansodan aikana tehtiin?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0180</wp:posOffset>
            </wp:positionV>
            <wp:extent cx="2694305" cy="3314700"/>
            <wp:effectExtent l="0" t="0" r="0" b="0"/>
            <wp:wrapTight wrapText="bothSides">
              <wp:wrapPolygon edited="0">
                <wp:start x="-79" y="0"/>
                <wp:lineTo x="-79" y="21537"/>
                <wp:lineTo x="21600" y="21537"/>
                <wp:lineTo x="21600" y="0"/>
                <wp:lineTo x="-79" y="0"/>
              </wp:wrapPolygon>
            </wp:wrapTight>
            <wp:docPr id="1" name="fars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sid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isen maailmansodan jälkeistä aikaa kutsutaan kylmäksi sodaksi. Millaisia kriisejä suurvaltojen välillä II maailmansodan päätyttyä synty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ten kylmä sota näkyi Euroopassa ja toisaalta Euroopan ulkopuolell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tä erilaisia oppeja kylmän sodan aikaisten tapahtumien perusteluiksi on esitett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ten siirtomaavalta päättyi II maailmansodan jälkeen eri puolilla maailmaa? Millaisia ongelmia tähän kehitykseen liitty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llainen kehitys Kiinassa, Intiassa ja Japanissa on ollut II maailmansodan jälke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Miksi Lähi-itään on ollut vaikea löytää rauha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ten ja miksi sosialismi romahti Itä-Euroopassa 1900-luvun lopull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Millainen Yhdysvaltojen maailmanpoliittinen rooli on vuosituhannen vaihteessa?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lang w:val="sv-SE"/>
    </w:rPr>
  </w:style>
  <w:style w:type="paragraph" w:styleId="NormaaliSisennys">
    <w:name w:val="Normaali Sisennys"/>
    <w:basedOn w:val="Normal"/>
    <w:qFormat/>
    <w:pPr>
      <w:ind w:left="2608" w:hanging="0"/>
    </w:pPr>
    <w:rPr/>
  </w:style>
  <w:style w:type="paragraph" w:styleId="Vakiosarkain">
    <w:name w:val="Vakio sarkain"/>
    <w:basedOn w:val="Normal"/>
    <w:qFormat/>
    <w:pPr>
      <w:tabs>
        <w:tab w:val="clear" w:pos="1304"/>
        <w:tab w:val="right" w:pos="6521" w:leader="none"/>
        <w:tab w:val="right" w:pos="7825" w:leader="none"/>
        <w:tab w:val="right" w:pos="9129" w:leader="none"/>
      </w:tabs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08:00Z</dcterms:created>
  <dc:creator>matti.malli</dc:creator>
  <dc:description/>
  <cp:keywords/>
  <dc:language>en-US</dc:language>
  <cp:lastModifiedBy>Toni</cp:lastModifiedBy>
  <dcterms:modified xsi:type="dcterms:W3CDTF">2009-09-27T18:08:00Z</dcterms:modified>
  <cp:revision>2</cp:revision>
  <dc:subject/>
  <dc:title>HY 1, IHMINEN, YMPÄRISTÖ JA KULTTUURI</dc:title>
</cp:coreProperties>
</file>