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 3 Kurssitehtävä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Valitse fiktiivinen kirja tai elokuva kurssin aihepiireistä. Elokuvasta tai kirjasta tehdään analyyttinen esittely, joka esitellään kurssin aikana sovitusti. Luettelon kirjoista/elokuvista saat opettajal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oit pohtia esittelyssä ainakin seuraavia asioi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llainen juoni kirjassa/elokuvassa on ja mitä teemaa se käsittelee? (keskeiset tapahtumat, tapahtumapaikat, aika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Kuka tarinan kertoo? Millaisia toimijoita tarinassa esiintyy? (sankareita, hylkiöitä, pahiksia, kansallisuuksia, rotuja)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kä on kirjan/elokuvan viesti? Miksi se on tehty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lloin kirja/elokuva on julkaistu? Kuka sen on tehnyt/tuottanut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iten kirja/elokuva kuvaa heijastelee aikakautta jolloin se on valmistunut ja toisaalta aikaa, jota se pyrkii kuvaamaan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lveleeko kirja/elokuva tietyn eturyhmän, aatteen tai kansakunnan etuja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ten elokuva/kirja esittää todellisuuden? Kuinka totuudenmukaisen/vääristyneen kuvan kirja/elokuva mielestäsi luo kuvaamastaan ajasta/tapahtumasta? Oliko kuvaus uskottava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illaisia tyyli- ja ilmaisukeinoja kirja/elokuva käyttää painottaakseen tarinaa? (äänimaailma, tunteikkuus, kuvakulmat, kuvaamistapa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öydätkö kirjasta/elokuvasta symboliikkaa tai vertauskuvia? (vihjauksia toisiin tapahtumiin, lainauksia muilta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nko elokuvassa/kirjassa joitakin erityisiä piirteitä, joiden vuoksi hyväksyt tai et hyväksy sitä?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llaisia asenteita tai maailmankatsomusta elokuva/kirja välittää? Miten suhtaudut niihin?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illainen vaikutelma sinulle elokuvasta/kirjasta jäi? Millaisia tunnetiloja elokuva/kirja sinulle välitti? Voisitko suositella elokuvaa/kirjaa muille?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5:00Z</dcterms:created>
  <dc:creator>lukionop</dc:creator>
  <dc:description/>
  <cp:keywords/>
  <dc:language>en-US</dc:language>
  <cp:lastModifiedBy>history</cp:lastModifiedBy>
  <dcterms:modified xsi:type="dcterms:W3CDTF">2011-04-15T07:15:00Z</dcterms:modified>
  <cp:revision>2</cp:revision>
  <dc:subject/>
  <dc:title>HI 3 Kurssitehtävä</dc:title>
</cp:coreProperties>
</file>