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BIOKEMIAN  TÖITÄ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INOHAP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ita koeputkeen glysiinin vesiliuosta ja pari pisaraa </w:t>
      </w:r>
      <w:r>
        <w:rPr>
          <w:rFonts w:cs="Arial" w:ascii="Arial" w:hAnsi="Arial"/>
          <w:sz w:val="24"/>
          <w:u w:val="single"/>
        </w:rPr>
        <w:t>ninhydriiniä</w:t>
      </w:r>
      <w:r>
        <w:rPr>
          <w:rFonts w:cs="Arial" w:ascii="Arial" w:hAnsi="Arial"/>
          <w:sz w:val="24"/>
        </w:rPr>
        <w:t>. Jo koeputken lämmitys kädessä riittää hyvin herkän osoituskokeen värin muodostumiseksi. Väri: 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KUAISAINEET ELI PROTEIIN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santoproteiinireaktio</w:t>
      </w:r>
    </w:p>
    <w:p>
      <w:pPr>
        <w:pStyle w:val="Normal"/>
        <w:tabs>
          <w:tab w:val="clear" w:pos="1304"/>
          <w:tab w:val="left" w:pos="426" w:leader="none"/>
        </w:tabs>
        <w:ind w:left="4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1304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itetaan villalangasta valkuaisaine. Laita dekantterilasiin villalangan pätkä ja lisää pari pisaraa väkevää typpihappoa. Minkä väriseksi valkuaisaine värjäytyy? _________</w:t>
      </w:r>
    </w:p>
    <w:p>
      <w:pPr>
        <w:pStyle w:val="Normal"/>
        <w:tabs>
          <w:tab w:val="clear" w:pos="1304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ma koe voidaan tehdä myös munanvalkuaiselle. Laita pari pisaraa typpihappoa munanvalkuaisen vesiliuokseen ja kuumenna vesihauteessa. Väri: _______________ </w:t>
      </w:r>
    </w:p>
    <w:p>
      <w:pPr>
        <w:pStyle w:val="Normal"/>
        <w:tabs>
          <w:tab w:val="clear" w:pos="1304"/>
          <w:tab w:val="left" w:pos="42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naturoituminen</w:t>
      </w:r>
    </w:p>
    <w:p>
      <w:pPr>
        <w:pStyle w:val="Normal"/>
        <w:ind w:left="4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spacing w:lineRule="auto" w:line="360"/>
        <w:ind w:left="77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itetaan munanvalkuaista sisältävä koeputki vesihauteeseen ja kuumennetaan sitä varovasti samalla seuraten liuoksen lämpötilaa. Mitä valkuaisaineelle näyttää tapahtuvan? __________________________________________________________________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ä oli tällöin lämpötila? _________________________________________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sätään koeputkissa oleviin munanvalkuaisliuoksiin 1) alkoholia, 2) kupari-sulfaattiliuosta ja ravistellaan putkia. Mitä valkuaisaineelle tapahtuu? 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426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adetaan koeputkeen tilkka maitoa ja tehdään se vetykloridihapolla happamaksi. Mitä maidolle näyttää tapahtuvan? 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42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42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iureettikoe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lineRule="auto" w:line="360"/>
        <w:ind w:left="420" w:hanging="0"/>
        <w:rPr/>
      </w:pPr>
      <w:r>
        <w:rPr/>
        <w:tab/>
        <w:t>Lisätään munanvalkuaisliuokseen muutamia tippoja kuparisulfaattiliuosta ja sen jälkeen natriumhydroksidiliuosta. Minkä väriseksi liuos värjäytyy? ________________</w:t>
      </w:r>
    </w:p>
    <w:p>
      <w:pPr>
        <w:pStyle w:val="Normal"/>
        <w:tabs>
          <w:tab w:val="clear" w:pos="1304"/>
          <w:tab w:val="left" w:pos="42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1304"/>
          <w:tab w:val="left" w:pos="426" w:leader="none"/>
        </w:tabs>
        <w:rPr/>
      </w:pPr>
      <w:r>
        <w:rPr/>
        <w:t>Mitä denaturoituminen tarkoittaa? 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ä tällöin valkuaisaineen rakenteelle tapahtuu? ________________________________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it tutkia aminohappotestillä (ninhydriini) ja valkuaisainetestillä (biureettikoe) vielä seuraavia ruoka-aineita: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to,maitojauhe, lihaliemikuutio, kalaliemikuutio, liivatejauhe, sitruunanmehu, murskattu peruna, pakasteherne, arominvahvenne jne.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SVAT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kälaisia aineita rasvat ovat kemialliselta rakenteeltaan? _____________________</w:t>
      </w:r>
    </w:p>
    <w:p>
      <w:pPr>
        <w:pStyle w:val="TextBodyIndent"/>
        <w:tabs>
          <w:tab w:val="clear" w:pos="426"/>
        </w:tabs>
        <w:spacing w:lineRule="auto" w:line="360"/>
        <w:rPr/>
      </w:pPr>
      <w:r>
        <w:rPr/>
        <w:t>____________________________________________________________________ Ravistele voimakkaasti ruokaöljyn ja veden seosta koeputkessa. Tarkastele seosta heti ravistaminen jälkeen ja uudelleen jonkin ajan kuluttua.</w:t>
      </w:r>
    </w:p>
    <w:p>
      <w:pPr>
        <w:pStyle w:val="Normal"/>
        <w:tabs>
          <w:tab w:val="clear" w:pos="1304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si rasvat eivät liukene veteen? 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426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ää seokseen hiukan kananmunan keltuaista ja ravistele voimakkaasti seosta. Mitä tapahtuu? 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42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älläisia emulsion erottumista hidastavia aineita sanotaan ______________________.</w:t>
      </w:r>
    </w:p>
    <w:p>
      <w:pPr>
        <w:pStyle w:val="Normal"/>
        <w:tabs>
          <w:tab w:val="clear" w:pos="1304"/>
          <w:tab w:val="left" w:pos="426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426" w:hanging="426"/>
        <w:rPr/>
      </w:pPr>
      <w:r>
        <w:rPr/>
        <w:t>HIILIHYDRAATIT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eillaan rypälesokerin liukenevuutta veteen ja bensiiniin. Mitä havaitset? _________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420"/>
        <w:rPr/>
      </w:pPr>
      <w:r>
        <w:rPr/>
        <w:t>Miksi sokerit liukenevat hyvin tähän toiseen liuottimeen?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Tehdään rypälesokerilla </w:t>
      </w:r>
      <w:r>
        <w:rPr>
          <w:rFonts w:cs="Arial" w:ascii="Arial" w:hAnsi="Arial"/>
          <w:sz w:val="24"/>
          <w:u w:val="single"/>
        </w:rPr>
        <w:t>Fehlingin koe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Indent"/>
        <w:spacing w:lineRule="auto" w:line="360"/>
        <w:rPr/>
      </w:pPr>
      <w:r>
        <w:rPr/>
        <w:t xml:space="preserve">Otetaan kumpaakin Fehlingin liuosta noin 1 ml samaan koeputkeen ja ravistellaan niin, että saostuma liukenee. Lisätään muutama pisara rypälesokerin vesiliuosta ja kuumennetaan vesihauteessa. Selitä, mitä reaktiossa tapahtuu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Mikä on rypälesokerin toinen nimi? __________________________________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Tärkein disakkaridi on sakkaroosi eli ____________________________________.</w:t>
      </w:r>
    </w:p>
    <w:p>
      <w:pPr>
        <w:pStyle w:val="TextBodyIndent"/>
        <w:pBdr>
          <w:bottom w:val="single" w:sz="12" w:space="1" w:color="000000"/>
        </w:pBdr>
        <w:tabs>
          <w:tab w:val="clear" w:pos="426"/>
        </w:tabs>
        <w:spacing w:lineRule="auto" w:line="360"/>
        <w:rPr/>
      </w:pPr>
      <w:r>
        <w:rPr/>
        <w:t>Tee sakkaroosiliuoksella Fehlingin koe. Tulos: ____________________________</w:t>
      </w:r>
    </w:p>
    <w:p>
      <w:pPr>
        <w:pStyle w:val="TextBodyIndent"/>
        <w:pBdr>
          <w:bottom w:val="single" w:sz="12" w:space="1" w:color="000000"/>
        </w:pBdr>
        <w:tabs>
          <w:tab w:val="clear" w:pos="426"/>
        </w:tabs>
        <w:spacing w:lineRule="auto" w:line="360"/>
        <w:rPr/>
      </w:pPr>
      <w:r>
        <w:rPr/>
        <w:t>Disakkaridit hydrolysoituvat yksinkertaisiksi sokereiksi käsittelemällä niitä laimealla happoliuoksella. Otetaan koeputkeen laimeaa ruokosokeriliuosta ja keitetään sitä muutaman minuutin ajan laimean vetykloridihapon kanssa. Mitä yksinkertaisia sokereita tällöin muodostuu? _________________________________________</w:t>
      </w:r>
    </w:p>
    <w:p>
      <w:pPr>
        <w:pStyle w:val="TextBodyIndent"/>
        <w:pBdr>
          <w:bottom w:val="single" w:sz="12" w:space="1" w:color="000000"/>
        </w:pBdr>
        <w:tabs>
          <w:tab w:val="clear" w:pos="426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426"/>
        </w:tabs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ab/>
        <w:t>Jäähdytetään liuos ja neutraloidaan se laimealla NaOH-liuoksella (pH-paperi). Tehdään saadulla liuoksella Fehlingin koe.</w:t>
      </w:r>
      <w:r>
        <w:br w:type="page"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u w:val="single"/>
        </w:rPr>
        <w:t>Opettaja tekee seuraavan kokeen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Kaliumpermanganaatin vaikutuksesta sokeri hapettuu hitaasti hiilidioksidiksi ja vedeksi:  </w:t>
      </w:r>
      <w:r>
        <w:rPr/>
        <w:object w:dxaOrig="4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pt;height:17pt" filled="f" o:ole="">
            <v:imagedata r:id="rId3" o:title=""/>
          </v:shape>
          <o:OLEObject Type="Embed" ProgID="" ShapeID="ole_rId2" DrawAspect="Content" ObjectID="_33380580" r:id="rId2"/>
        </w:objec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Reaktio on sama kuin poltettaessa sokeria ilmassa, mutta hapettuminen tapahtuu hitaammin, ilman liekkiä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Tärkeimmät polysakkaridit ovat ______________ ja  ______________________.</w:t>
      </w:r>
    </w:p>
    <w:p>
      <w:pPr>
        <w:pStyle w:val="TextBodyIndent"/>
        <w:tabs>
          <w:tab w:val="clear" w:pos="426"/>
        </w:tabs>
        <w:spacing w:lineRule="auto" w:line="360"/>
        <w:rPr/>
      </w:pPr>
      <w:r>
        <w:rPr/>
        <w:t xml:space="preserve">Valmista tärkkelysliuosta (esim. perunajauhoa ja vettä). Pienetkin tärkkelysmäärät voidaan todeta ns. </w:t>
      </w:r>
      <w:r>
        <w:rPr>
          <w:b/>
        </w:rPr>
        <w:t xml:space="preserve">jodikokeella. </w:t>
      </w:r>
      <w:r>
        <w:rPr/>
        <w:t>Lisää muutama pisara jodin alkoholiliuosta tärkkelysliuokseen. Minkä värinen liuos on? _____________________________. Väri aiheutuu siitä, että jodimolekyylit sijoittuvat spiraalimaisten tärkkelysmolekyylien sisään. Kuumenna joditärkkelysliuosta. Mitä tapahtuu? ________________________. Värin muutos johtuu siitä, että jodimolekyylit joutuvat diffuusion (aineiden sekoittuminen lämpöliikkeen takia) vaikutuksesta pois spiraalin sisältä ja väri katoaa. Jäähdytä liuosta. Mitä tapahtuu? ________________________________________.</w:t>
      </w:r>
    </w:p>
    <w:p>
      <w:pPr>
        <w:pStyle w:val="TextBodyIndent"/>
        <w:tabs>
          <w:tab w:val="clear" w:pos="426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426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426"/>
        </w:tabs>
        <w:spacing w:lineRule="auto" w:line="360"/>
        <w:rPr/>
      </w:pPr>
      <w:r>
        <w:rPr/>
        <w:t>Voit tehdä jodikokeen tärkkelyksen osoittamiseksi vielä seuraaville ruoka-aineille:</w:t>
      </w:r>
    </w:p>
    <w:p>
      <w:pPr>
        <w:pStyle w:val="TextBodyIndent"/>
        <w:tabs>
          <w:tab w:val="clear" w:pos="426"/>
        </w:tabs>
        <w:spacing w:lineRule="auto" w:line="360"/>
        <w:rPr/>
      </w:pPr>
      <w:r>
        <w:rPr/>
        <w:t>peruna, leipä, juusto, liha, vihreä papu palkoineen jne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42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4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2:55:00Z</dcterms:created>
  <dc:creator>RAAHEN LUKIO</dc:creator>
  <dc:description/>
  <cp:keywords/>
  <dc:language>en-US</dc:language>
  <cp:lastModifiedBy>Your User Name</cp:lastModifiedBy>
  <cp:lastPrinted>2002-10-03T12:11:00Z</cp:lastPrinted>
  <dcterms:modified xsi:type="dcterms:W3CDTF">2010-09-05T08:24:00Z</dcterms:modified>
  <cp:revision>3</cp:revision>
  <dc:subject/>
  <dc:title>KEMIA 4</dc:title>
</cp:coreProperties>
</file>