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vatuskeskustelun tarkoitu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ihtoehto jälki-istunno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pilaiden epätoivotun käyttäytymisen vähentämi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ada oppilas miettimään rikkomuksiaan tarkemmin ja ymmärtämään tekojensa seuraamuks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ada oppilas kunnioittamaan ja noudattamaan koulun ja yhteiskunnan sääntöjä paremm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don kulun nopeutuminen kodin ja koulun välill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din ja koulun välisen yhteistyön tiivistäm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oin kasvatuskeskusteluu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istuva oppituntien häirint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istuva myöhästel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ulun alueelta poistumi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uono käyttäytyminen (kiroilu, niskurointi, jne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u sääntöjen rikkom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en toimin, kun haluan lähettää oppilaan kasvatuskeskusteluu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n toteat sääntöjä rikottavan, keskustele asiasta oppilaan kanssa ja ilmoita hänelle, että teosta tulee seuraamu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vioi, onko kyseisessä tapauksessa enemmän hyötyä kasvatuskeskustelusta vai jälki-istunnos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 KAKE -kansiossa on vähemmän kuin viisi täytettyä lähetettä, voit lisätä sinne uuden lähettee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 jonossa on enemmän kuin viisi lähetettä, anna oppilaalle jälki-istunt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ksilöi tapahtuma ja kerro mahdollisimman selkeästi mitä tapahtui, missä ja millo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vatuskeskustelun kulk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KE -opettaja hakee oppilaan tunnil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pilas kertoo omin sanoin, mitä on tapahtunut ja mikä meni vääri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pilas soittaa huoltajalle ja kertoo keskustelus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helun päätteeksi KAKE -opettaja keskustelee huoltajan kanssa ja päättää puhelu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 huoltajaa ei tavoiteta, KAKE -lomakkeen kopio lähtee kotiin huoltajan allekirjoitettavaksi ja se palautetaan seuraavana päivänä KAKE -opettajall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 oppilas joutuu kolmannen kerran KAKE -keskusteluun, niin mukaan kutsutaan tarvittaessa luokanvalvoj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Jos oppilas joutuu neljännen kerran KAKE -keskusteluun, niin mukaan kutsutaan oppilaan huoltaja ja rehtori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 parannusta ei tule vieläkään asia menee pedagogisen tiimin harkittavaksi, joka miettii jatkotoimenpitee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1:00Z</dcterms:created>
  <dc:creator>Your User Name</dc:creator>
  <dc:description/>
  <cp:keywords/>
  <dc:language>en-US</dc:language>
  <cp:lastModifiedBy>Lindvall Kai</cp:lastModifiedBy>
  <dcterms:modified xsi:type="dcterms:W3CDTF">2015-04-14T08:27:00Z</dcterms:modified>
  <cp:revision>3</cp:revision>
  <dc:subject/>
  <dc:title/>
</cp:coreProperties>
</file>