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svatuskeskustelulomak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Päivämäärä 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pilaan nimi ja luokka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Lähetteen tehneen opettajan nimi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ähetteen tehneen opettajan kuvaus tilantee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pilaan kuvaus tilantee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ä____________________________________ lupaan, että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</w:t>
        <w:tab/>
        <w:tab/>
        <w:t>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pilaan allekirjoitus</w:t>
        <w:tab/>
        <w:tab/>
        <w:tab/>
        <w:t>Huoltajan allekirjoi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  <w:tab/>
        <w:t>Huoltaja tavoitettu puhelimella 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KAKE -opettajan allekirjoitus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34:00Z</dcterms:created>
  <dc:creator>Your User Name</dc:creator>
  <dc:description/>
  <cp:keywords/>
  <dc:language>en-US</dc:language>
  <cp:lastModifiedBy>Lindvall Kai</cp:lastModifiedBy>
  <dcterms:modified xsi:type="dcterms:W3CDTF">2015-04-14T08:30:00Z</dcterms:modified>
  <cp:revision>3</cp:revision>
  <dc:subject/>
  <dc:title/>
</cp:coreProperties>
</file>