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I TUKIMUOTOJEN PALVELUPROSESSIT</w:t>
        <w:tab/>
        <w:tab/>
        <w:tab/>
        <w:tab/>
        <w:tab/>
        <w:tab/>
        <w:tab/>
        <w:t>liit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YLEISEN TUEN PALVELUPROSESSI</w:t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152"/>
        <w:gridCol w:w="3461"/>
        <w:gridCol w:w="3461"/>
        <w:gridCol w:w="3460"/>
      </w:tblGrid>
      <w:tr>
        <w:trPr>
          <w:trHeight w:val="78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Huoli herää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sian ottaminen puheeks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ukitoime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uranta</w:t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misvaik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ulonnoissa ilmenneet </w:t>
              <w:br/>
              <w:t>heikot  suorituk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htävien laiminlyö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rvikkeiden tai välineiden </w:t>
              <w:br/>
              <w:t>unohte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issao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ikeudet kaverisuhtei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äyttäytymisen ongel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entuneisu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tensuojelun tar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isijainen yhteydenottaja on oppilaan oma opetta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huol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n reh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ittae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muut opettaj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ityisopet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kura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terveydenhoi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kiop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nakoiva tukiop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iyttäminen ja joustavat ryhmittely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ä- ja erityismateriaal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uvälin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nkäyntiavustajan tu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ityisope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shuollon palve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ohj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vio tukitoimien vaikutuk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jaukset/ lisäykset tukitoim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vittaessa laajentaminen tehostettuihin tukitoim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eikko koulumenesty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verisuhteissa ilmenneet </w:t>
              <w:br/>
              <w:t>ongel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ivaation pu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entuneisu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teydenottaja on oppilaan huol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opet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ittae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n reh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ityisopet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kuraat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terveydenhoi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to oppilaan saamista tukitoim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ma opettaja tiedott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joissa tieto heikoista arvosanoista, jotka saattavat johtaa ehtoihin tai luokalle jäämis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vittaessa rehtorin yhteydenot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tkotoimenpiteiden suunnittelu yhdessä oppilaan ja hänen huoltajansa/ opettajansa kan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HOSTETUN TUEN PALVELUPROS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5"/>
        <w:gridCol w:w="3465"/>
        <w:gridCol w:w="3465"/>
        <w:gridCol w:w="3465"/>
      </w:tblGrid>
      <w:tr>
        <w:trPr>
          <w:trHeight w:val="782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ilanteen arvioi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hostetun tuen toteuttamine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ukitoime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uranta</w:t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yleisen tuen avulla ei ole päästy riittäviin tuloks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oli oppilaan oppimisen, kasvun ja kehityksen vaikeuksista ei ole poistunu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hteydenotto oppilaan kotiin ja keskustelu tilante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edagoginen arvio tehostetun tuen tarpe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uvottelu ja sopimus tehostetun tuen aloitta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leisten tukitoimien lisäk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missuunnite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ksilöllinen oppimateria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ksilölliset oppimisjärjestely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dagogisen tiimin t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vio tukitoimien vaikutuk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jaukset/ lisäykset tukitoimi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pimissuunnitelman tarkistaminen ja täydentä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vittaessa laajentaminen erityisiin tukitoim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oli lapsen oppimisen, kasvun ja kehityksen vaikeuksista ei ole poistunu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ilaan huolt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uvottelu oppilaan tehostetun tuen tarpeellisuudesta ja aloitta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itoutuu oppimissuunnitelmassa omaan osuuteensa tuen toteutukse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yhteistyö kodin ja koulun välillä tärkeä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din osuus tukitoim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osuus tukitoimis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rvio oppimissuunnitelman toteutu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tkotoimenpiteiden suunnittelu yhdessä oppilaan ja hänen huoltajansa/ opettajansa kan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TYISEN TUEN PALVELUPROSESSI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5"/>
        <w:gridCol w:w="3465"/>
        <w:gridCol w:w="3465"/>
        <w:gridCol w:w="3465"/>
      </w:tblGrid>
      <w:tr>
        <w:trPr>
          <w:trHeight w:val="782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ilanteen arvioi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allintopäätös erityisestä tues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ukitoime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uranta</w:t>
            </w:r>
          </w:p>
        </w:tc>
      </w:tr>
      <w:tr>
        <w:trPr>
          <w:trHeight w:val="4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ikaisemmilla tukitoimilla ei ole päästy riittäviin tuloks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oli oppilaan oppimisen, kasvun ja kehityksen vaikeuksista ei ole poistu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yhteydenotto oppilaan kotiin ja keskustelu tilantees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ilanteen pohtiminen pedagogisessa tiimissä ja tarvittaessa lääketieteellisen, psykologisen tai sosiaalisen selvityksen hankki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nen selvity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ahd. testitulosten analysointi ja johtopäätöks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htorin tai opettajan esitys erityisestä tu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imialapäällikön päätös erityisestä tu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nhempien suostumuksen puuttuessa päätöksen tekee sivistyslautaku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s opiskelee yleisen tai yksilöllisen oppimäärän mukaan kokonaan tai osa-aikais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kelu integroidusti yleisopetuksen ryhmässä kokonaan tai osa-aikaise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dagogisen tiimin tu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JKS, henkilökohtainen opetuksen järjestämistä koskeva suunnite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vio tukitoimien vaikutuksesta ja HOJKS: n toteutu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jaukset/ lisäykset tukitoim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JKS: n tarkistaminen ja täydentä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vittaessa laajentaminen kokoaikaiseen erityisopetuks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uoli lapsen oppimisen, kasvun ja kehityksen vaikeuksista ei ole poistu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stumus lapsen vaikeuksien käsittelystä pedagogisessa tiimiss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stauksen merkityksen ymmärtäminen tulevien tukitoimien suunnittelu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psen vieminen testeih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stumus erityiseen tuke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äätös erityisestä tuesta oppilaan huoltajille ao. valitusosituksin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unnitellaan yhdessä oppilaan ja hänen huoltajansa kan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viointi HOJKS: n toteutu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tkotoimenpiteiden suunnittelu yhdessä oppilaan ja hänen huoltajansa/ opettajansa kan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AIKAISEN ERITYISOPETUKSEN TUEN PALVELUPROSESSI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5"/>
        <w:gridCol w:w="3465"/>
        <w:gridCol w:w="3465"/>
        <w:gridCol w:w="3465"/>
      </w:tblGrid>
      <w:tr>
        <w:trPr>
          <w:trHeight w:val="782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ilanteen arvioi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Hallintopäätös luokkamuotoisesta tues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ukitoime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uranta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ul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pilaan etu vaatii opiskelua kokoaikaisessa erityisopetukses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yksilöllisiä oppimistavoitteita ei voida saavuttaa ilman kokoaikaista erityisopetu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rvittava vertaisryhmä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ki saadaan parhaiten annettua kokoaikaisessa erityisopetukses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osiaalis-emotionaalisten syiden tähden kokoaikaista erityisopetuksen tukea tarvitsevien tilanne pitää huomioida myös yleisopetuksen oppilaiden oikeutena turvalliseen ja rauhalliseen opiskeluympäristöö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äätöksen pohjana pedagoginen selvitys ja tarvittaessa koulupsykologin tai muun vastaavan tahon testaustuloks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htorin tai opettajan esitys erityisestä tu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oimialapäällikön päätö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nhempien suostumuksen puuttuessa päätöksen tekee sivistyslautaku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s opiskelee yleisen tai yksilöllisen oppimäärän mukaan kokonaan tai osa-aikaise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kelu kokoaikaisen erityisopetuksen ryhmässä kokonaan tai osa-aikaise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dagogisen tiimin tu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HOJKS, henkilökohtainen opetuksen järjestämistä koskeva suunnite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rvio HOJKS: n toteutu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rjaukset/ lisäykset tukitoimi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JKS: n tarkistaminen ja täydentä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ti ymmärtää kokoaikaisen erityisopetuksen tarpeen ja ed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koaikaiseen erityisopetukseen ottaminen tapahtuu ennen oppivelvollisuuden alkua, siirtäminen oppivelvollisuuden aika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stumus erityiseen tuke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äätös erityisestä tuesta oppilaan huoltajille ao. valitusosituksin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din ja koulun yhteistyö tärkeää tukitoimia suunniteltae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viointi HOJKS: n toteutumis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tkotoimenpiteiden suunnittelu yhdessä oppilaan ja hänen huoltajansa/ opettajansa kan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NTUNTIJATUEN PALVELUPROSESSI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5"/>
        <w:gridCol w:w="3465"/>
        <w:gridCol w:w="3465"/>
        <w:gridCol w:w="3465"/>
      </w:tblGrid>
      <w:tr>
        <w:trPr>
          <w:trHeight w:val="782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ähtötil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s tarvitsee asiantuntijatukea hänellä diagnosoidun vamman tai vaikeuden vuok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uen saami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usitoumusta ei tarvita, kun on kyse omasta palvelutuotann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vitaan, kun käytetään yksityistä tai ulkopuolista palveluntuottaja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ukitoim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hd. tukitoimia vaikea luetteloida kattavasti, alla yleisimmät käytössä olev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Koulun osu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otta tukitoimista saataisiin paras mahd. hyöty myös koulutyössä, olisi tärkeää pitää koulu mukana alusta asti</w:t>
            </w:r>
          </w:p>
        </w:tc>
      </w:tr>
      <w:tr>
        <w:trPr>
          <w:trHeight w:val="1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usterveyden-huol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lääkäriltä tai muulta perusterveydenhuollon taholta lähete asiantuntijapalveluih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usitoumusta ei tarv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untoutustyöryhmä arvioi tuen tarp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lähettäjänä lääkäri, terveydenhoitaja tai muu taho esim. puheterapeutti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uhe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iminta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ysio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siikki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nsorisen integraation tera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kologipalve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äkö- ja kuulovammaisten tarvitsemat palve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ten- ja nuorisopsykiatrian palve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heneuvolakäynn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teri -kouluverkon palve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rikoisapuvälineet, kuten pyörätuoli kustannetaan erikoissairaanhoid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nkäynnin apuvälineet hankkii sivistystoimi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kitoimien vaikutukset huomioitava koulutyötä suunniteltaessa, esim. poissaolot hoitokäyntien aikana, erityiset apuvälineet, rajoitteet, y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vittaessa maksusitoumus apuvälineiden hankkimiseen, kuljetukseen tai opiskeluun erityiskoulussa, jos lapsen etu sitä vaat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työn tuettava tukitoimien toteuttamista mahdollisimman hy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 osaksi arvioimaan tukitoimien vaikuttavuutta ja suunnittel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ulun informointi oppilaan saamista tukitoimista ja niiden edellyttämistä erityistarpe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rpeellisen määrärahan varaaminen budjetti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rheen ja koulun välinen neuvonpito tukitoimien huomioimisesta ja suunnittelus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uluterveydenhoito koordinoi tukitoimien hakua eli tiedon on kuljettava sitä kautta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kois-sairaanhoit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utkimus ja ohjaus asiantuntijapalveluih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ikeimmissa tapauksissa KELA kustantaa tuen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heneuvolan psykologin tai muun asiantuntijatahon tutkimus ja arvio asiantuntijapalveluiden tarpe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lvelutarvesuositu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ksusitoumus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s on kodin toimesta käynyt tutkimuksissa tai selvityksissä, joiden perusteella hänen on katsottu tarvitsevan asiantuntijatuke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huoltaja voi hakea maksusitoumu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pilaan huoltaja voi omalla kustannuksella hankkia lapselle esimerkiksi psyko- tai puheterapia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kuutusten kustantamat tuet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44:00Z</dcterms:created>
  <dc:creator>Kai Lindvall</dc:creator>
  <dc:description/>
  <dc:language>en-US</dc:language>
  <cp:lastModifiedBy>Opettaja</cp:lastModifiedBy>
  <cp:lastPrinted>2008-04-08T13:50:00Z</cp:lastPrinted>
  <dcterms:modified xsi:type="dcterms:W3CDTF">2015-03-21T10:44:00Z</dcterms:modified>
  <cp:revision>2</cp:revision>
  <dc:subject/>
  <dc:title>PERINTEISEN TUEN PALVELUPROSESSI</dc:title>
</cp:coreProperties>
</file>