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LUOTTAMUKSELLINEN</w:t>
        <w:tab/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>Punkalaitumen kunta</w:t>
        <w:tab/>
        <w:t xml:space="preserve">Koulu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ab/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4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PETTAJAN / REHTORIN </w:t>
        <w:br/>
        <w:t>ESITYS ERITYISESTÄ TUES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vistystoimenjohtaja/sivistyslautakunta tekee päätöksen oppilaan siirtämisestä erityisen tuen piiriin.  Erityisen tuen piirissä oleville oppilaille laaditaan henkilökohtainen opetuksen järjestämistä koskeva suunnitelma, HOJKS. Tuen tarpeesta tehdään pedagoginen selvity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PPILAS</w:t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0"/>
        <w:gridCol w:w="1632"/>
        <w:gridCol w:w="1326"/>
        <w:gridCol w:w="3774"/>
      </w:tblGrid>
      <w:tr>
        <w:trPr/>
        <w:tc>
          <w:tcPr>
            <w:tcW w:w="35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ilaan ni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ntymäa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k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ul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sitän 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6_3961523998"/>
            <w:enabled/>
            <w:ddList>
              <w:result w:val="0"/>
              <w:listEntry w:val="siirtämistä"/>
              <w:listEntry w:val="ottamista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0" w:name="__Fieldmark__6_3961523998"/>
      <w:bookmarkStart w:id="1" w:name="__Fieldmark__6_396152399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rityisen tuen piiriin </w:t>
      </w:r>
      <w:r>
        <w:fldChar w:fldCharType="begin">
          <w:ffData>
            <w:name w:val="Teksti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äliseksi ajak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ityksen perustelut ovat liitteenä olevassa </w:t>
      </w:r>
      <w:r>
        <w:rPr>
          <w:b/>
          <w:sz w:val="22"/>
          <w:szCs w:val="22"/>
        </w:rPr>
        <w:t>pedagogisessa selvityksessä</w:t>
      </w: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nkalaitumella </w:t>
      </w:r>
      <w:r>
        <w:fldChar w:fldCharType="begin">
          <w:ffData>
            <w:name w:val="Teksti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_________________________________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pettajan / rehtorin allekirjoitus ja nimen selvenn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N TOTEUTTAMIN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pilaan opiskelupaikka: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yhmän nimi ja koko, jossa opiskelu pääasiallisesti tapahtuu: </w:t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kitoimenpiteet: 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ksilöllinen oppimäärä: </w:t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OLTAJIEN KA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yväksymme / hyväksyn yllä olevan esityksen erityisen tuesta.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5_3961523998"/>
      <w:bookmarkStart w:id="3" w:name="__Fieldmark__15_3961523998"/>
      <w:bookmarkEnd w:id="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me hyväksy / en hyväksy yllä olevaa esitystä erityisestä tuesta.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6_3961523998"/>
      <w:bookmarkStart w:id="5" w:name="__Fieldmark__16_3961523998"/>
      <w:bookmarkEnd w:id="5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kalaitumella ___ / ___  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oltajan / huoltajien allekirjoitukse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</w:t>
        <w:tab/>
        <w:t>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men selvennys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 xml:space="preserve">Nimen selvennys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276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2:00Z</dcterms:created>
  <dc:creator>Kai Lindvall</dc:creator>
  <dc:description/>
  <cp:keywords/>
  <dc:language>en-US</dc:language>
  <cp:lastModifiedBy>Lindvall Kai</cp:lastModifiedBy>
  <cp:lastPrinted>2009-03-27T11:34:00Z</cp:lastPrinted>
  <dcterms:modified xsi:type="dcterms:W3CDTF">2014-10-10T10:08:00Z</dcterms:modified>
  <cp:revision>3</cp:revision>
  <dc:subject/>
  <dc:title/>
</cp:coreProperties>
</file>