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asvatuksen, opetuksen ja koulunkäynnin tu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629285</wp:posOffset>
                </wp:positionV>
                <wp:extent cx="5783580" cy="91376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un huoli herä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pe</w:t>
                            </w:r>
                            <w:r>
                              <w:rPr/>
                              <w:t xml:space="preserve"> -&gt; ala kirjata kaikki toteutetut tukitoimet Wilman kohtaan ”Tukitoimet”  ja aloita tarvittaessa yleisen tuen oppimissuunnitelman (vapaaehtoinen) laadinta soveltuvin osin Wilma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71.95pt;mso-wrap-distance-left:9.05pt;mso-wrap-distance-right:9.05pt;mso-wrap-distance-top:0pt;mso-wrap-distance-bottom:0pt;margin-top:49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un huoli herää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Ope</w:t>
                      </w:r>
                      <w:r>
                        <w:rPr/>
                        <w:t xml:space="preserve"> -&gt; ala kirjata kaikki toteutetut tukitoimet Wilman kohtaan ”Tukitoimet”  ja aloita tarvittaessa yleisen tuen oppimissuunnitelman (vapaaehtoinen) laadinta soveltuvin osin Wilm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638935</wp:posOffset>
                </wp:positionV>
                <wp:extent cx="579183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eutetut yleisen tuen keinot eivät tuota toivottua tulosta, vaan tarvitaan säännöllisempää, pysyvämpää ja monipuolisempaa tuk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pe</w:t>
                            </w:r>
                            <w:r>
                              <w:rPr/>
                              <w:t xml:space="preserve"> -&gt; laadi pedagoginen arvio Wilmaan yhteistyössä erityisopettajan ja oppilashuollon ammattilaisten kanssa ja ilmoita johtajalle, kun se on valm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81.7pt;mso-wrap-distance-left:9.05pt;mso-wrap-distance-right:9.05pt;mso-wrap-distance-top:0pt;mso-wrap-distance-bottom:0pt;margin-top:129.0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eutetut yleisen tuen keinot eivät tuota toivottua tulosta, vaan tarvitaan säännöllisempää, pysyvämpää ja monipuolisempaa tuk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pe</w:t>
                      </w:r>
                      <w:r>
                        <w:rPr/>
                        <w:t xml:space="preserve"> -&gt; laadi pedagoginen arvio Wilmaan yhteistyössä erityisopettajan ja oppilashuollon ammattilaisten kanssa ja ilmoita johtajalle, kun se on valm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762885</wp:posOffset>
                </wp:positionV>
                <wp:extent cx="5791835" cy="1313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nen arvio vahvistaa edell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ohtaja</w:t>
                            </w:r>
                            <w:r>
                              <w:rPr/>
                              <w:t xml:space="preserve"> -&gt;varmista, että yleisen tuen keinot on täysimittaisesti käytetty ja jos niin on, ilmoita kotj:lle, että tehostettu tuki on aloitet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Kotj</w:t>
                            </w:r>
                            <w:r>
                              <w:rPr/>
                              <w:t xml:space="preserve"> -&gt; tee merkinnät Primuk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03.45pt;mso-wrap-distance-left:9.05pt;mso-wrap-distance-right:9.05pt;mso-wrap-distance-top:0pt;mso-wrap-distance-bottom:0pt;margin-top:217.5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nen arvio vahvistaa edell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ohtaja</w:t>
                      </w:r>
                      <w:r>
                        <w:rPr/>
                        <w:t xml:space="preserve"> -&gt;varmista, että yleisen tuen keinot on täysimittaisesti käytetty ja jos niin on, ilmoita kotj:lle, että tehostettu tuki on aloitett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Kotj</w:t>
                      </w:r>
                      <w:r>
                        <w:rPr/>
                        <w:t xml:space="preserve"> -&gt; tee merkinnät Primuk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4201160</wp:posOffset>
                </wp:positionV>
                <wp:extent cx="5791835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ilaan tuen vaiheeksi on muutettu tehostettu tu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ohtaja</w:t>
                            </w:r>
                            <w:r>
                              <w:rPr/>
                              <w:t xml:space="preserve"> -&gt; ilmoita opettajalle tehostetun tuen alkamin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Ope</w:t>
                            </w:r>
                            <w:r>
                              <w:rPr/>
                              <w:t xml:space="preserve"> -&gt; laadi tehostetun tuen oppimissuunnitelma kuukauden sisällä johtajan ilmoituksesta  Wilm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89.2pt;mso-wrap-distance-left:9.05pt;mso-wrap-distance-right:9.05pt;mso-wrap-distance-top:0pt;mso-wrap-distance-bottom:0pt;margin-top:330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pilaan tuen vaiheeksi on muutettu tehostettu tu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ohtaja</w:t>
                      </w:r>
                      <w:r>
                        <w:rPr/>
                        <w:t xml:space="preserve"> -&gt; ilmoita opettajalle tehostetun tuen alkamin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Ope</w:t>
                      </w:r>
                      <w:r>
                        <w:rPr/>
                        <w:t xml:space="preserve"> -&gt; laadi tehostetun tuen oppimissuunnitelma kuukauden sisällä johtajan ilmoituksesta  Wilm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5439410</wp:posOffset>
                </wp:positionV>
                <wp:extent cx="5742940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ostettukaan tuki ei riit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pe</w:t>
                            </w:r>
                            <w:r>
                              <w:rPr/>
                              <w:t xml:space="preserve"> -&gt; laadi opettajan osuus pedagogisesta selvityksestä Wilma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Johtaja</w:t>
                            </w:r>
                            <w:r>
                              <w:rPr/>
                              <w:t xml:space="preserve"> -&gt; konsultoi muita ammattilaisia ja laadi kokonaistilanneselvitys sekä koulutuksen järjestäjän arvio jatkotoimenpiteistä yhdessä erityisopetuksen ohjaavan opettajan kanssa Wilmaan (koulusiirtoesityksestä neuvoteltava myös vastaanottavan koulun rehtorin kans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11.2pt;mso-wrap-distance-left:9.05pt;mso-wrap-distance-right:9.05pt;mso-wrap-distance-top:0pt;mso-wrap-distance-bottom:0pt;margin-top:428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hostettukaan tuki ei riit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pe</w:t>
                      </w:r>
                      <w:r>
                        <w:rPr/>
                        <w:t xml:space="preserve"> -&gt; laadi opettajan osuus pedagogisesta selvityksestä Wilma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Johtaja</w:t>
                      </w:r>
                      <w:r>
                        <w:rPr/>
                        <w:t xml:space="preserve"> -&gt; konsultoi muita ammattilaisia ja laadi kokonaistilanneselvitys sekä koulutuksen järjestäjän arvio jatkotoimenpiteistä yhdessä erityisopetuksen ohjaavan opettajan kanssa Wilmaan (koulusiirtoesityksestä neuvoteltava myös vastaanottavan koulun rehtorin kan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925310</wp:posOffset>
                </wp:positionV>
                <wp:extent cx="5739765" cy="1069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nen selvitys on val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ohtaja</w:t>
                            </w:r>
                            <w:r>
                              <w:rPr/>
                              <w:t xml:space="preserve"> - &gt; ilmoita valmiista selvityksestä kotj:l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Kotj</w:t>
                            </w:r>
                            <w:r>
                              <w:rPr/>
                              <w:t xml:space="preserve"> -&gt; tulosta selvitys, kuule huoltajaa ja tee erityisen tuen päätös sekä merkinnät Primuk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84.2pt;mso-wrap-distance-left:9.05pt;mso-wrap-distance-right:9.05pt;mso-wrap-distance-top:0pt;mso-wrap-distance-bottom:0pt;margin-top:545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inen selvitys on val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ohtaja</w:t>
                      </w:r>
                      <w:r>
                        <w:rPr/>
                        <w:t xml:space="preserve"> - &gt; ilmoita valmiista selvityksestä kotj:l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Kotj</w:t>
                      </w:r>
                      <w:r>
                        <w:rPr/>
                        <w:t xml:space="preserve"> -&gt; tulosta selvitys, kuule huoltajaa ja tee erityisen tuen päätös sekä merkinnät Primuk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8058785</wp:posOffset>
                </wp:positionV>
                <wp:extent cx="5739765" cy="1359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ityisen tuen päätös on val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pe</w:t>
                            </w:r>
                            <w:r>
                              <w:rPr/>
                              <w:t xml:space="preserve"> -&gt; laadi HOJKS kuukauden sisällä päätöksestä ja päivitä se vuosittain ennen uuden lukuvuoden alk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uomaa, että pedagoginen selvitys uudistetaan automaattisesti toisen ja kuudennen vuosiluokan erityistä tukea saaville oppilaille viimeistään huhtikuu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107.05pt;mso-wrap-distance-left:9.05pt;mso-wrap-distance-right:9.05pt;mso-wrap-distance-top:0pt;mso-wrap-distance-bottom:0pt;margin-top:634.5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ityisen tuen päätös on val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pe</w:t>
                      </w:r>
                      <w:r>
                        <w:rPr/>
                        <w:t xml:space="preserve"> -&gt; laadi HOJKS kuukauden sisällä päätöksestä ja päivitä se vuosittain ennen uuden lukuvuoden alku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Huomaa, että pedagoginen selvitys uudistetaan automaattisesti toisen ja kuudennen vuosiluokan erityistä tukea saaville oppilaille viimeistään huhtikuu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 5.12.2014 j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6:00Z</dcterms:created>
  <dc:creator>tietohallinto</dc:creator>
  <dc:description/>
  <cp:keywords/>
  <dc:language>en-US</dc:language>
  <cp:lastModifiedBy>tietohallinto</cp:lastModifiedBy>
  <dcterms:modified xsi:type="dcterms:W3CDTF">2014-12-05T11:50:00Z</dcterms:modified>
  <cp:revision>8</cp:revision>
  <dc:subject/>
  <dc:title/>
</cp:coreProperties>
</file>