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Heading1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Comic Sans MS" w:hAnsi="Comic Sans MS" w:cs="Comic Sans MS"/>
          <w:b w:val="false"/>
          <w:b w:val="false"/>
          <w:bCs/>
        </w:rPr>
      </w:pPr>
      <w:r>
        <w:rPr>
          <w:rFonts w:cs="Comic Sans MS" w:ascii="Comic Sans MS" w:hAnsi="Comic Sans MS"/>
          <w:b w:val="false"/>
          <w:bCs/>
        </w:rPr>
        <w:t>PUNKALAITUMEN LUKIO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p>
      <w:pPr>
        <w:pStyle w:val="Heading1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Comic Sans MS" w:hAnsi="Comic Sans MS" w:cs="Comic Sans MS"/>
          <w:b w:val="false"/>
          <w:b w:val="false"/>
          <w:bCs/>
        </w:rPr>
      </w:pPr>
      <w:r>
        <w:rPr>
          <w:rFonts w:cs="Comic Sans MS" w:ascii="Comic Sans MS" w:hAnsi="Comic Sans MS"/>
          <w:b w:val="false"/>
          <w:bCs/>
        </w:rPr>
        <w:t>ILMOITTAUTUMINEN UUSINTAKOKEESEEN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______________________________________________________________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ppiaine</w:t>
        <w:tab/>
        <w:tab/>
        <w:tab/>
        <w:tab/>
        <w:t>Kurssi                             Jakso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______________________________________________________________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pettaja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lmoittautujan nimi</w:t>
        <w:tab/>
        <w:tab/>
        <w:tab/>
        <w:t xml:space="preserve">                 Vuosikurssi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äivämäärä ja allekirjoitus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---------------------------------------------------------------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pettajan merkintöjä / arvosana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8" w:right="1134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chnical">
    <w:altName w:val="Arial Unicode MS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Technical;Arial Unicode MS" w:hAnsi="Technical;Arial Unicode MS" w:cs="Technical;Arial Unicode MS"/>
      <w:b/>
      <w:sz w:val="40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9:34:00Z</dcterms:created>
  <dc:creator>PUNKALAITUMEN KOULULAITOS</dc:creator>
  <dc:description/>
  <dc:language>en-US</dc:language>
  <cp:lastModifiedBy>Saarikko Sari</cp:lastModifiedBy>
  <cp:lastPrinted>2011-02-21T16:09:00Z</cp:lastPrinted>
  <dcterms:modified xsi:type="dcterms:W3CDTF">2015-06-24T09:34:00Z</dcterms:modified>
  <cp:revision>2</cp:revision>
  <dc:subject/>
  <dc:title/>
</cp:coreProperties>
</file>