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</w:rPr>
        <w:t>KESKUSKOULUN JA POHJOISSEUDUN KOULUN JÄRJESTYSSÄÄNNÖ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.8.2018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rjestyssääntöjen tarkoitus on edistää koulun sisäistä järjestystä, opiskelun esteetöntä sujumista sekä kouluyhteisön turvallisuutta ja viihtyisyyttä. (Perusopetuslaki 29§ 4.mo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ulun järjestyssäännöt sekä niihin viittaavat lain kohdat velvoittavat kaikkia koulussa ja koulun alueella toimivia ihmisiä iästä riippumat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ulun järjestyssäännöt ovat voimassa koulupäivän ajan, sekä välitunnin mittaisen ajan (15 min.) ennen oppituntien alkamista ja oppituntien päättymisen jälkeen (Opetushallituksen ohjeistus). Koulumatkat eivät kuulu koulun järjestyssääntöjen piiriin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YLEISET ASI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äyttäydyn kohteliaas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unnioitan toisia ihmisiä ja heidän koskemattomuutta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len ystävällin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oimin rauhallises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oimin ohjeiden muka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ervehdin tapaamiani ihmisiä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tunnen omat tavarani ja huolehdin niistä, en koske toisten tavaroihin ilman lupaa. 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yhteiset tavarat ovat kaikkien omaisuutta; jos vahingoitan niitä, ilmoitan siitä heti itse 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lähimmälle koulun henkilökuntaan kuuluvalle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tappele enkä kiusaa ketään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>- en roskaa ympäristöäni enkä riko yhteistä omaisuutt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huuda, kiroile enkä puhu sopimattomia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OULUMATKAT JA KOULUUN TULO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tan kouluun työjärjestyksen mukaiset välineet ja varusteet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karkit ja muut koulussa tarpeettomat tavarat jätän kotiin, mikäli se ei ole välttämätöntä esimerkiksi    syntymäpäivätarjoiluja varten                     </w:t>
        <w:tab/>
        <w:t xml:space="preserve">  </w:t>
        <w:tab/>
        <w:t xml:space="preserve">  </w:t>
        <w:tab/>
        <w:t xml:space="preserve">     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inja-autossa ja taksissa noudatan kuljettajan ohjeit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ulen kouluun ajoissa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 xml:space="preserve">- polkupyörän, potkulaudan, potkukelkan ja muut kulkuvälineet, 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ekä sukset vien niille osoitettuun paikkaan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ysyn aamulla ulkona laukkuni kanssa kellon soittoon asti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ota rahaa kouluun, ellei toisin ole sovittu. Välipalalippurahat saa kouluun ottaa mukaan (Pohjoisseutu).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äytän aina kypärää koulupäivän sisällä pyöräillessä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ÄYTÄVÄTILAT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ikäli valvoja antaa luvan olla aamuvälitunnin sisällä,  pysyn alakerran käytävässä/ aulass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liikun rauhallisesti ja muita häiritsemättä käytävissä ja portaiss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erkitsen päällysvaatteisiini ja jalkineisiini nimeni ja jätän ne oppitunnin ajaksi naulakkoon niille    varatuille paikoille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käytä naulakoita varastotilana vaan varastoin luistimeni ja mailani siististi seinän viereen ullakon väli- tai ylätasanteelle (Keskuskoulu) tai muuhun sovittuun paikkaan (Pohjoisseutu)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>- en pallottele aulassa, käytävätiloissa tai luokkatiloissa</w:t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4"/>
          <w:szCs w:val="24"/>
        </w:rPr>
        <w:t>4. MOBIILILAITTEIDEN KÄYTTÖ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biililaitteita (esim.matkapuhelin, tablet-tietokone, älykello) saa olla mukana                        koulussa, mutta en käytä sitä  ilman lupaa ja sovittua tarkoitusta oppituntien aikana.                     Koulu ei vastaa rikkoutuneesta tai kadonneesta mobiililaitteesta.</w:t>
      </w:r>
    </w:p>
    <w:p>
      <w:pPr>
        <w:pStyle w:val="Normal"/>
        <w:ind w:right="-852" w:hanging="0"/>
        <w:rPr/>
      </w:pPr>
      <w:r>
        <w:rPr>
          <w:rFonts w:cs="Arial" w:ascii="Arial" w:hAnsi="Arial"/>
          <w:sz w:val="24"/>
          <w:szCs w:val="24"/>
        </w:rPr>
        <w:t xml:space="preserve">- mobiililaitetta on oikeus käyttää vähintään yhtenä välituntina päivässä sovitulla alueella (liite). 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ulla on kuitenkin oikeus ottaa yhteyttä huoltajaani tai hoitaa omia asioitani myös muulloin kuin annettuina aikoina, mikäli asia on sellainen, että sitä ei voi siirtää koulupäivän jälkeiseen aikaan. 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dän puhelimen hälytys- ym. äänet mykistettynä oppituntien aikana.</w:t>
      </w:r>
    </w:p>
    <w:p>
      <w:pPr>
        <w:pStyle w:val="Normal"/>
        <w:ind w:right="-852" w:hanging="0"/>
        <w:rPr/>
      </w:pPr>
      <w:r>
        <w:rPr>
          <w:rFonts w:cs="Arial" w:ascii="Arial" w:hAnsi="Arial"/>
          <w:sz w:val="24"/>
          <w:szCs w:val="24"/>
        </w:rPr>
        <w:t>- en käytä mobiililaitteitani kiusaamiseen tai toisten häiritsemiseen enkä toimintoihin joiden ikäraja on suurempi kuin oma ikäni. Tähän mukaan luetaan sosiaalinen media (Facebook, Instagram, Whatsapp, Twitter yms.)</w:t>
        <w:tab/>
      </w:r>
    </w:p>
    <w:p>
      <w:pPr>
        <w:pStyle w:val="Normal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4"/>
          <w:szCs w:val="24"/>
        </w:rPr>
        <w:t>5. LUOKKATILAT</w:t>
      </w:r>
    </w:p>
    <w:p>
      <w:pPr>
        <w:pStyle w:val="Normal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ikäli ennen tunnin alkamista on aika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teen sovittuja tehtäviä omalla paikallani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nan ja säilytän työrauhan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iinnitän erityistä huomiota työni ja työympäristöni siisteyteen: pidän pulpettini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ina järjestyksessä ja poistan sieltä kerran viikossa tarpeettomat tavarat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een saamani tehtävät parhaani mukaan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>- välitunneilla en ole ilman sovittua syytä luokassa edes järjestäjänä ollessani</w:t>
        <w:tab/>
        <w:t xml:space="preserve"> 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4"/>
          <w:szCs w:val="24"/>
        </w:rPr>
        <w:t>6. VÄLITUNNIT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enen välitunnille viivyttelemättä ja pääovist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ysyn sovitulla välituntialueell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ukeudun säänmukaisesti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C:ssä käydessäni noudatan siisteyttä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heittele roskia, kiviä, lumipalloja tms.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potki palloa rakennusten seiniin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käytä välitunnilla pesäpallomailoja tai räpylöitä, enkä myöskään jääkiekkomailoj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käytä polkupyörää välitunnilla ilman henkilökunnan lupa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elaan katusählyä vasta kun ulkovalvoja on paikalla, ja annan myös toisille mahdollisuuden       osallistu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n pelaa välituntipelejä, jotka voivat aiheuttaa vaaraa itselleni tai oppilastovereilleni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 xml:space="preserve">- kuuntelen henkilökunnan ohjeita myös välituntipeleihin ja –leikkeihin liittyen ja noudatan niitä 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4"/>
          <w:szCs w:val="24"/>
        </w:rPr>
        <w:t>7. RUOKAL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pesen kädet ennen ruokailua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>- menen ruokalaan rauhallisesti kävelytietä pitkin, en oikaise muuta kautta esim. nurmi-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koiden poikki (Keskuskoulu).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istan kaikkea ja otan ruokaa sen verran mitä jaksan syödä</w:t>
      </w:r>
    </w:p>
    <w:p>
      <w:pPr>
        <w:pStyle w:val="Normal"/>
        <w:ind w:right="-852" w:hanging="0"/>
        <w:rPr/>
      </w:pPr>
      <w:r>
        <w:rPr>
          <w:rFonts w:cs="Arial" w:ascii="Arial" w:hAnsi="Arial"/>
          <w:bCs/>
          <w:sz w:val="24"/>
          <w:szCs w:val="24"/>
        </w:rPr>
        <w:t>- osoitan kunnioitukseni ruokaa ja keittiöhenkilökuntaa kohtaan käsittelemällä ruokaa ja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stioita asiallisesti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oudatan hyviä ruokailutapoj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äilytän ruokailurauhan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iitän henkilökuntaa lähtiessäni</w:t>
      </w:r>
    </w:p>
    <w:p>
      <w:pPr>
        <w:pStyle w:val="Normal"/>
        <w:ind w:right="-85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</w:r>
    </w:p>
    <w:p>
      <w:pPr>
        <w:pStyle w:val="Normal"/>
        <w:ind w:right="-85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4"/>
          <w:szCs w:val="24"/>
        </w:rPr>
        <w:t>8. YHTEISET TILAISUUDET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uljen yhteisiin tilaisuuksiin ja niistä pois  rauhallisesti jonossa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hiljennyn päivänavaukseen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unnioitan toisten esityksiä kuuntelemalla niitä keskittyneesti</w:t>
      </w:r>
    </w:p>
    <w:p>
      <w:pPr>
        <w:pStyle w:val="Normal"/>
        <w:ind w:right="-85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 häiritse tilaisuuksia millään tavoin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9:00Z</dcterms:created>
  <dc:creator>Järjestelmänvalvoja</dc:creator>
  <dc:description/>
  <cp:keywords/>
  <dc:language>en-US</dc:language>
  <cp:lastModifiedBy>Ahvenus Ville</cp:lastModifiedBy>
  <dcterms:modified xsi:type="dcterms:W3CDTF">2018-06-15T11:43:00Z</dcterms:modified>
  <cp:revision>10</cp:revision>
  <dc:subject/>
  <dc:title>KESKUSKOULUN JÄRJESTYSSÄÄNNÖT</dc:title>
</cp:coreProperties>
</file>