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SYKOLOGIA 3, Kokeeseen kertaami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STAA SEURAAVIIN KYSYMYKSI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Millaisia tehtäviä on aivokuoren alla olevilla rakenteilla (hippokampus, mantelitumake, hypotalamus, talamu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hippok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ntelitum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ypotala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tala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Mistä pikkuaivot vastaav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pacing w:val="5"/>
          <w:sz w:val="22"/>
          <w:szCs w:val="22"/>
        </w:rPr>
        <w:t>Mihin ihminen tarvitsee kestoltaan ja kapasiteetiltaan erilaisia muisteja?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6:00Z</dcterms:created>
  <dc:creator>Matti</dc:creator>
  <dc:description/>
  <cp:keywords/>
  <dc:language>en-US</dc:language>
  <cp:lastModifiedBy>Husso-Turunen Sari</cp:lastModifiedBy>
  <dcterms:modified xsi:type="dcterms:W3CDTF">2020-05-20T05:16:00Z</dcterms:modified>
  <cp:revision>2</cp:revision>
  <dc:subject/>
  <dc:title>PSYKOLOGIA 3, Kokeeseen kertaaminen</dc:title>
</cp:coreProperties>
</file>