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Monotype Corsiva" w:hAnsi="Monotype Corsiva"/>
          <w:b/>
          <w:sz w:val="56"/>
          <w:szCs w:val="56"/>
        </w:rPr>
        <w:t>Kirjoita kirje opettajal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>Kirjoita sivun oikeaan yläreunaan päivämäärä ja paikk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>Muista alkuun tervehdy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>Kerro kuulumisiasi. Miten kesä suj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 xml:space="preserve">Kerro myös ensimmäisistä päivistäsi uudessa koulussa.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Millä mielellä tulit seitsemännelle luokalle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Mikä on ollut mukavaa? Entä ikävää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Onko tapahtunut kommelluksia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Oletko saanut jo uusia ystäviä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>Miltä koulun tavat ja säännöt vaikuttava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 xml:space="preserve">Mitä muuta haluat kertoa itsestäsi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Mitä harrastat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Onko lemmikkejä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Musiikkimaku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Perhe?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>Lukemisharrastus? Mitä luet vapaa-aikanas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>Kerro itsestäsi äidinkielen taitajana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>Missä äidinkielen ja kirjallisuuden taidossa olet hyvä? Mitkä tuntuvat hankalilta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>Mitkä ovat parhaimpia kokemuksiasi äidinkielen ja kirjallisuuden tunneilta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36"/>
          <w:szCs w:val="36"/>
        </w:rPr>
        <w:t xml:space="preserve">Mitä toivot äidinkielen opiskelulta? Voit esittää toiveita, kertoa peloistasi jne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 xml:space="preserve">Muista loppuun toivotukset ja oma nimi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36"/>
          <w:szCs w:val="36"/>
        </w:rPr>
        <w:t>Koeta tehdä henkilökohtainen kirje!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88</Characters>
  <CharactersWithSpaces>792</CharactersWithSpaces>
  <Company>Polvijärv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8:00Z</dcterms:created>
  <dc:creator>Tuija Voutilainen</dc:creator>
  <dc:description/>
  <dc:language>en-US</dc:language>
  <cp:lastModifiedBy/>
  <cp:lastPrinted>2015-08-14T08:19:00Z</cp:lastPrinted>
  <dcterms:modified xsi:type="dcterms:W3CDTF">2015-08-14T08:29:00Z</dcterms:modified>
  <cp:revision>3</cp:revision>
  <dc:subject/>
  <dc:title>Kirjoita kirje opettaj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ija Voutilainen</vt:lpwstr>
  </property>
</Properties>
</file>