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i/>
          <w:sz w:val="36"/>
          <w:szCs w:val="36"/>
        </w:rPr>
        <w:t>Minun päiväni</w:t>
      </w:r>
      <w:r>
        <w:rPr>
          <w:b/>
          <w:sz w:val="36"/>
          <w:szCs w:val="36"/>
        </w:rPr>
        <w:t xml:space="preserve"> –kirjoitelm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Kirjoita </w:t>
      </w:r>
      <w:r>
        <w:rPr>
          <w:b/>
          <w:sz w:val="28"/>
          <w:szCs w:val="28"/>
        </w:rPr>
        <w:t>teksti</w:t>
      </w:r>
      <w:r>
        <w:rPr>
          <w:sz w:val="28"/>
          <w:szCs w:val="28"/>
        </w:rPr>
        <w:t>, jossa on viisi kappaletta. Älä tee luetteloa. (ks. malli monisteesta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Osoita jakson vaihtuminen siten, että aloitat uuden jakson uudelta riviltä ja sisennät sen ensimmäisen rivi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Et tarvitse numeroida etkä otsikoida jaksoja. Kappaleen vaihtuminen vastaa numeroint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HERÄÄMINEN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hin aikaan heräsit aamulla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Kuka herätti sinut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llainen olosi oli herätessäsi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ajattelit?</w:t>
      </w:r>
    </w:p>
    <w:p>
      <w:pPr>
        <w:pStyle w:val="ListParagraph"/>
        <w:bidi w:val="0"/>
        <w:ind w:left="14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AAMUTOIMET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söit aamulla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muuta teit ennen kouluun lähtöä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asioita kuuluu yleensä aamutoimiisi? Teetkö läksyjä? Pakkaatko repun? Katsotko tv:tä?</w:t>
      </w:r>
    </w:p>
    <w:p>
      <w:pPr>
        <w:pStyle w:val="ListParagraph"/>
        <w:bidi w:val="0"/>
        <w:ind w:left="14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KOULUMATKA JA KOULUUN SAAPUMINEN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en kuljet koulumatkasi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tänä aamuna näit tai koit koulumatkallasi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Kenet tapasit ensimmäisenä saavuttuasi kouluun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teit, ennen kuin oppitunnit alkoivat?</w:t>
      </w:r>
    </w:p>
    <w:p>
      <w:pPr>
        <w:pStyle w:val="ListParagraph"/>
        <w:bidi w:val="0"/>
        <w:ind w:left="14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KOULUPÄIVÄ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on tapahtunut koulupäivän aikana ennen tätä tuntia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oli/on ruokana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Kerro parhaillaan menossa olevasta tunnista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Onko vielä oppitunteja tämän tunnin jälkeen?</w:t>
      </w:r>
    </w:p>
    <w:p>
      <w:pPr>
        <w:pStyle w:val="ListParagraph"/>
        <w:bidi w:val="0"/>
        <w:ind w:left="14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SUUNNITELMAT LOPPUPÄIVÄN VARALLE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ä teet koulun jälkeen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ten iltasi sujuu? Käytkö saunassa? Syötkö iltapalaa? Katsotko tv:tä? Pelaatko?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sz w:val="28"/>
          <w:szCs w:val="28"/>
        </w:rPr>
        <w:t>Mihin aikaan menet nukkumaan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MUISTA OTSIKOIDA LOPUKSI TEKSTISI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fi-FI" w:eastAsia="fi-FI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170</Characters>
  <CharactersWithSpaces>104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0:00Z</dcterms:created>
  <dc:creator>Acer</dc:creator>
  <dc:description/>
  <dc:language>en-US</dc:language>
  <cp:lastModifiedBy/>
  <cp:lastPrinted>2011-10-12T20:41:00Z</cp:lastPrinted>
  <dcterms:modified xsi:type="dcterms:W3CDTF">2014-10-0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ija Voutilainen</vt:lpwstr>
  </property>
</Properties>
</file>