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ttu Meikäläinen Ravintola- ja cateringinalan pt , Tutkintoviikon työsuunnitelma viikko 8 201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977"/>
        <w:gridCol w:w="2835"/>
        <w:gridCol w:w="2693"/>
        <w:gridCol w:w="2977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antai 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övuoro klo 7 –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amiaiskokkivu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istai 1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asiakaspalveluvu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skiviik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Lounaskokkivu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rs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jan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mu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lo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amiaisen valmistus, puuron keitto, jälkiruuan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ääruuan valmistus, palapa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riinituotteiden valmistus, täytetyt sämpylät, leipomin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lo 9.00 – 10.3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uuron ja jälkiruuan jakelu annoksiin j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lulinjaston kuntoon laitto, edustusruoka-aterian esivalmistelu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ääruo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lulinjaston kunnos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riinin hoito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 10.30 – 11.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attien valmistus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valmist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lulinjastossa, lou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uraavan päivän esivalmiste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 12.00- 14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a ater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stonhoit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htaanapitotehtävi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stusaterian tarjoi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 14.00 –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uraavan päivän esivalmis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0:00Z</dcterms:created>
  <dc:creator>eevtill</dc:creator>
  <dc:description/>
  <cp:keywords/>
  <dc:language>en-US</dc:language>
  <cp:lastModifiedBy>Jaana Kovanen</cp:lastModifiedBy>
  <dcterms:modified xsi:type="dcterms:W3CDTF">2019-02-08T11:10:00Z</dcterms:modified>
  <cp:revision>2</cp:revision>
  <dc:subject/>
  <dc:title/>
</cp:coreProperties>
</file>