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SYTY-SOPIMUS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394"/>
        <w:gridCol w:w="3896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ukiolaisten työelämä- ja yrittäjyyskursseihin kuuluu erimittaisia SYTY eli syventäviä työelämään tutustumisjaksoja. Opiskelijat ovat tutustumisjaksojen aikana lukion opiskelijoita,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ivät työnantajan palveluksessa ellei tästä ole erillisellä työsopimuksella toisin sovittu.</w:t>
            </w:r>
            <w:r>
              <w:rPr>
                <w:rFonts w:cs="Arial" w:ascii="Arial" w:hAnsi="Arial"/>
                <w:sz w:val="24"/>
                <w:szCs w:val="24"/>
              </w:rPr>
              <w:t xml:space="preserve"> He noudattavat oppilaitoksen ja työnantajan järjestyssääntöjä ja turvallisuusohjeita. Lukion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paturmavakuutus on voimassa myös SYTY:n aikana</w:t>
            </w:r>
            <w:r>
              <w:rPr>
                <w:rFonts w:cs="Arial" w:ascii="Arial" w:hAnsi="Arial"/>
                <w:sz w:val="24"/>
                <w:szCs w:val="24"/>
              </w:rPr>
              <w:t>. Oppilailla ei ole opetuksen järjestäjän puolesta vastuuvakuutusta.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piskelija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imi: </w:t>
            </w: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bookmarkStart w:id="0" w:name="Teksti2_Copy_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  <w:bookmarkEnd w:id="0"/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uh:   </w:t>
            </w: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bookmarkStart w:id="1" w:name="Teksti1_Copy_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  <w:bookmarkEnd w:id="1"/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Luokka: </w:t>
            </w: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bookmarkStart w:id="2" w:name="Teksti3_Copy_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  <w:bookmarkEnd w:id="2"/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ukio ja yhteyshenkil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ukio: </w:t>
            </w: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bookmarkStart w:id="3" w:name="Teksti4_Copy_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  <w:bookmarkEnd w:id="3"/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Osoite:</w:t>
            </w: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bookmarkStart w:id="4" w:name="Teksti5_Copy_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bookmarkEnd w:id="4"/>
            <w:r>
              <w:rPr>
                <w:rFonts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Yhteyshenkilö: </w:t>
            </w: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bookmarkStart w:id="5" w:name="Teksti7_Copy_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bookmarkEnd w:id="5"/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ähköposti: </w:t>
            </w: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bookmarkStart w:id="6" w:name="Teksti8_Copy_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  <w:bookmarkEnd w:id="6"/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uhelin: </w:t>
            </w: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bookmarkStart w:id="7" w:name="Teksti9_Copy_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  <w:bookmarkEnd w:id="7"/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Y-tunnus: 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YTY-jakson ajankohta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bookmarkStart w:id="8" w:name="Teksti10_Copy_1"/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bookmarkStart w:id="9" w:name="Teksti11_Copy_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4"/>
                <w:szCs w:val="24"/>
              </w:rPr>
              <w:t xml:space="preserve">           -     </w:t>
            </w: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bookmarkStart w:id="10" w:name="Teksti12_Copy_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bookmarkEnd w:id="10"/>
            <w:r>
              <w:rPr>
                <w:rFonts w:cs="Arial" w:ascii="Arial" w:hAnsi="Arial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bookmarkStart w:id="11" w:name="Teksti13_Copy_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bookmarkEnd w:id="11"/>
            <w:r>
              <w:rPr>
                <w:rFonts w:cs="Arial" w:ascii="Arial" w:hAnsi="Arial"/>
                <w:sz w:val="24"/>
                <w:szCs w:val="24"/>
              </w:rPr>
              <w:t xml:space="preserve">  20</w:t>
            </w: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bookmarkStart w:id="12" w:name="Teksti14_Copy_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  <w:bookmarkEnd w:id="12"/>
          </w:p>
        </w:tc>
      </w:tr>
      <w:tr>
        <w:trPr>
          <w:trHeight w:val="938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yönantaja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yöpaikan nimi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bookmarkStart w:id="13" w:name="Teksti30"/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ksti3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bookmarkStart w:id="14" w:name="Teksti15_Copy_1"/>
            <w:bookmarkEnd w:id="13"/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  <w:bookmarkEnd w:id="14"/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Osoite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bookmarkStart w:id="15" w:name="Teksti16_Copy_1"/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  <w:bookmarkEnd w:id="15"/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astuuhenkilö </w:t>
            </w: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ähköposti  </w:t>
            </w: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bookmarkStart w:id="16" w:name="Teksti31_Copy_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  <w:bookmarkEnd w:id="16"/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uhelin </w:t>
            </w: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bookmarkStart w:id="17" w:name="Teksti32_Copy_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  <w:bookmarkEnd w:id="17"/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yötehtävät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2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bookmarkStart w:id="18" w:name="Teksti20_Copy_2"/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  <w:bookmarkEnd w:id="18"/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yöaika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äivittäinen työaika: klo </w:t>
            </w: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bookmarkStart w:id="19" w:name="Teksti21_Copy_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  <w:bookmarkEnd w:id="19"/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Ilmoittautuminen ensimmäisenä työpäivänä (missä, monelta ja kenelle?)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bookmarkStart w:id="20" w:name="Teksti22_Copy_1"/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  <w:bookmarkEnd w:id="20"/>
          </w:p>
        </w:tc>
      </w:tr>
      <w:tr>
        <w:trPr>
          <w:trHeight w:val="54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uokailu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bookmarkStart w:id="21" w:name="Valinta6"/>
            <w:bookmarkStart w:id="22" w:name="__Fieldmark__482_1204594398"/>
            <w:bookmarkStart w:id="23" w:name="__Fieldmark__482_1204594398"/>
            <w:bookmarkEnd w:id="23"/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end"/>
            </w:r>
            <w:bookmarkEnd w:id="21"/>
            <w:r>
              <w:rPr>
                <w:rFonts w:cs="Arial" w:ascii="Arial" w:hAnsi="Arial"/>
                <w:sz w:val="24"/>
                <w:szCs w:val="24"/>
              </w:rPr>
              <w:t xml:space="preserve"> työnantaja tarjoaa ruoan/lounassetelin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bookmarkStart w:id="24" w:name="__Fieldmark__488_1204594398"/>
            <w:bookmarkStart w:id="25" w:name="__Fieldmark__488_1204594398"/>
            <w:bookmarkEnd w:id="25"/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opiskelija järjestää ruokailun itse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uta huomioitavaa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sim: Hygieniapassi tarvitaan, työvaatetus j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bookmarkStart w:id="26" w:name="Teksti23_Copy_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  <w:bookmarkEnd w:id="26"/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äiväys ja allekirjoitukset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bookmarkStart w:id="27" w:name="Teksti25_Copy_1"/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end"/>
            </w:r>
            <w:bookmarkEnd w:id="27"/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bookmarkStart w:id="28" w:name="Teksti26_Copy_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bookmarkEnd w:id="28"/>
            <w:r>
              <w:rPr>
                <w:rFonts w:cs="Arial" w:ascii="Arial" w:hAnsi="Arial"/>
                <w:sz w:val="24"/>
                <w:szCs w:val="24"/>
              </w:rPr>
              <w:t xml:space="preserve"> 20</w:t>
            </w: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bookmarkStart w:id="29" w:name="Teksti27_Copy_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bookmarkEnd w:id="29"/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       ____________________________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yönantajan edustaja                                                Opiskelij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SOPIMUS ALLEKIRJOITUKSINEEN KAHTENA KAPPALEENA, JOISTA TOINEN PALAUTETAAN OHJAAVALLE OPETTAJALLE JA TOINEN TYÖNANTAJALLE ENNEN SYTY-JAKSO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13" w:bottom="11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70835</wp:posOffset>
          </wp:positionH>
          <wp:positionV relativeFrom="paragraph">
            <wp:posOffset>-3810</wp:posOffset>
          </wp:positionV>
          <wp:extent cx="868045" cy="614045"/>
          <wp:effectExtent l="0" t="0" r="0" b="0"/>
          <wp:wrapTight wrapText="bothSides">
            <wp:wrapPolygon edited="0">
              <wp:start x="1974" y="3007"/>
              <wp:lineTo x="2355" y="4726"/>
              <wp:lineTo x="2355" y="6014"/>
              <wp:lineTo x="3115" y="6445"/>
              <wp:lineTo x="5092" y="6445"/>
              <wp:lineTo x="2127" y="7733"/>
              <wp:lineTo x="2127" y="14502"/>
              <wp:lineTo x="5092" y="15041"/>
              <wp:lineTo x="10795" y="15041"/>
              <wp:lineTo x="2203" y="15793"/>
              <wp:lineTo x="2049" y="16545"/>
              <wp:lineTo x="3115" y="16760"/>
              <wp:lineTo x="1974" y="18264"/>
              <wp:lineTo x="1974" y="18586"/>
              <wp:lineTo x="7754" y="19338"/>
              <wp:lineTo x="8211" y="19338"/>
              <wp:lineTo x="8742" y="19338"/>
              <wp:lineTo x="9428" y="19338"/>
              <wp:lineTo x="18632" y="18586"/>
              <wp:lineTo x="18783" y="18480"/>
              <wp:lineTo x="19238" y="17190"/>
              <wp:lineTo x="19313" y="15899"/>
              <wp:lineTo x="18251" y="15686"/>
              <wp:lineTo x="10795" y="15041"/>
              <wp:lineTo x="19238" y="14612"/>
              <wp:lineTo x="19619" y="14289"/>
              <wp:lineTo x="18934" y="13321"/>
              <wp:lineTo x="19011" y="11495"/>
              <wp:lineTo x="18708" y="9452"/>
              <wp:lineTo x="14525" y="8165"/>
              <wp:lineTo x="13003" y="8165"/>
              <wp:lineTo x="13154" y="7304"/>
              <wp:lineTo x="12012" y="7091"/>
              <wp:lineTo x="5928" y="6445"/>
              <wp:lineTo x="17793" y="6445"/>
              <wp:lineTo x="19238" y="6229"/>
              <wp:lineTo x="18934" y="4726"/>
              <wp:lineTo x="19087" y="3974"/>
              <wp:lineTo x="18096" y="3758"/>
              <wp:lineTo x="12850" y="3007"/>
              <wp:lineTo x="1974" y="300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17465</wp:posOffset>
          </wp:positionH>
          <wp:positionV relativeFrom="paragraph">
            <wp:posOffset>92710</wp:posOffset>
          </wp:positionV>
          <wp:extent cx="690245" cy="710565"/>
          <wp:effectExtent l="0" t="0" r="0" b="0"/>
          <wp:wrapTight wrapText="bothSides">
            <wp:wrapPolygon edited="0">
              <wp:start x="-313" y="0"/>
              <wp:lineTo x="-313" y="18818"/>
              <wp:lineTo x="-9" y="19122"/>
              <wp:lineTo x="3488" y="19122"/>
              <wp:lineTo x="17150" y="19122"/>
              <wp:lineTo x="19054" y="19122"/>
              <wp:lineTo x="21591" y="16655"/>
              <wp:lineTo x="21591" y="0"/>
              <wp:lineTo x="-31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 xml:space="preserve">Lukiosta käytännön taitajia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fi-FI" w:eastAsia="fi-FI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Otsikko1Char">
    <w:name w:val="Otsikko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SelitetekstiChar">
    <w:name w:val="Seliteteksti Char"/>
    <w:basedOn w:val="DefaultParagraphFont"/>
    <w:qFormat/>
    <w:rPr>
      <w:rFonts w:ascii="Segoe UI" w:hAnsi="Segoe UI" w:cs="Segoe UI"/>
      <w:sz w:val="18"/>
      <w:szCs w:val="18"/>
    </w:rPr>
  </w:style>
  <w:style w:type="character" w:styleId="YltunnisteChar">
    <w:name w:val="Ylätunniste Char"/>
    <w:basedOn w:val="DefaultParagraphFont"/>
    <w:qFormat/>
    <w:rPr/>
  </w:style>
  <w:style w:type="character" w:styleId="AlatunnisteChar">
    <w:name w:val="Alatunnis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fi-FI" w:eastAsia="fi-FI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903</Characters>
  <CharactersWithSpaces>1697</CharactersWithSpaces>
  <Company>Espoon Kaupun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12:00Z</dcterms:created>
  <dc:creator>kekkoou</dc:creator>
  <dc:description/>
  <dc:language>en-US</dc:language>
  <cp:lastModifiedBy/>
  <cp:lastPrinted>2007-03-16T10:55:00Z</cp:lastPrinted>
  <dcterms:modified xsi:type="dcterms:W3CDTF">2016-11-08T14:11:00Z</dcterms:modified>
  <cp:revision>5</cp:revision>
  <dc:subject/>
  <dc:title>TET-TYÖSOPI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 Ikäheimonen</vt:lpwstr>
  </property>
  <property fmtid="{D5CDD505-2E9C-101B-9397-08002B2CF9AE}" pid="3" name="_AdHocReviewCycleID">
    <vt:r8>1334975229</vt:r8>
  </property>
  <property fmtid="{D5CDD505-2E9C-101B-9397-08002B2CF9AE}" pid="4" name="_AuthorEmail">
    <vt:lpwstr>Marja.Suur-Uski@espoo.fi</vt:lpwstr>
  </property>
  <property fmtid="{D5CDD505-2E9C-101B-9397-08002B2CF9AE}" pid="5" name="_AuthorEmailDisplayName">
    <vt:lpwstr>Suur-Uski Marja</vt:lpwstr>
  </property>
  <property fmtid="{D5CDD505-2E9C-101B-9397-08002B2CF9AE}" pid="6" name="_EmailSubject">
    <vt:lpwstr>TET-sopimus</vt:lpwstr>
  </property>
  <property fmtid="{D5CDD505-2E9C-101B-9397-08002B2CF9AE}" pid="7" name="_ReviewingToolsShownOnce">
    <vt:lpwstr/>
  </property>
</Properties>
</file>