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u w:val="single"/>
        </w:rPr>
        <w:t>ITSENÄISEN LIIKUNTAKURSSIN KOKONAISYHTEENVETO AJALTA 24.9.-9.11.2013</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ilikset itsenäisen liikuntakurssin suorittamisesta ja tavoitteisiin pääsemisestä</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Päässäni soi kunnon ysärihitti Eiffel65-poppoon ”Move your body”, joka on oikein kunnon liikuntamusaa. </w:t>
      </w:r>
      <w:r>
        <w:rPr>
          <w:rFonts w:eastAsia="Wingdings" w:cs="Wingdings" w:ascii="Wingdings" w:hAnsi="Wingdings"/>
          <w:sz w:val="20"/>
          <w:szCs w:val="20"/>
        </w:rPr>
        <w:t></w:t>
      </w:r>
      <w:r>
        <w:rPr>
          <w:rFonts w:cs="Verdana" w:ascii="Verdana" w:hAnsi="Verdana"/>
          <w:sz w:val="20"/>
          <w:szCs w:val="20"/>
        </w:rPr>
        <w:t xml:space="preserve"> Samalla varmaan fiiliksiäni kuvaa Eppujen ”Urheiluhullu”, sillä pikkaisen urheiluhulluja ollaa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avoitteeni muuttuivat tosiaan kurssin aikana – lihaskasvu ei tuntunutkaan hyvälle. Tämä näkyi treenissä siinä, että lisäsin suosiolla energiankulutusta aerobisen liikunnan muodossa ja yritin lenkillä kävellä hiukan ripeämpää tahtia. Lisäksi tein pidempiä aerobisia jaksoja salitreenin yhteydessä, mikä ei mielestäni loppupeleissä mikään huono juttu. Välillä oli motivaatio salitreenin hiukan hukassa ja varmasti tulenkin pian ihan oikeasti ohjelmaa vaihtamaan. Silti punttitreeni tulee aina säilymään ohjelmassani. </w:t>
      </w:r>
    </w:p>
    <w:p>
      <w:pPr>
        <w:pStyle w:val="Normal"/>
        <w:rPr>
          <w:rFonts w:ascii="Verdana" w:hAnsi="Verdana" w:cs="Verdana"/>
          <w:sz w:val="20"/>
          <w:szCs w:val="20"/>
        </w:rPr>
      </w:pPr>
      <w:r>
        <w:rPr>
          <w:rFonts w:cs="Verdana" w:ascii="Verdana" w:hAnsi="Verdana"/>
          <w:sz w:val="20"/>
          <w:szCs w:val="20"/>
        </w:rPr>
        <w:t>Lepoa ei paljoa tullut. Kaipa sitä ei osaa pitää täysilepoa, vaan tykkään tehdä ”lepopäivinäkin” jotain – vaikka sitten normaalia kevyempää kävelyä tai rentouttavaa tanssia. Tähän saakka se on toiminut oikein kivas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idan jatkaa jonkinlaisen treenipäiviksen pitämistä. Myöhemmin on kiva lukea, mitä tulikaan tehtyä. Liikunnanilo on ja pysyy, vaikka päivistä ei pitäisikään. Tärkeintä on harrastaa sellaista liikuntaa, joka tuntuu itsestä hyvälle ja josta todella pitä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ässä vielä kuva kertomaan fiiliksistäni kuntosalitreeneiss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1752600" cy="14287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9" r="-15" b="-19"/>
                    <a:stretch>
                      <a:fillRect/>
                    </a:stretch>
                  </pic:blipFill>
                  <pic:spPr bwMode="auto">
                    <a:xfrm>
                      <a:off x="0" y="0"/>
                      <a:ext cx="1752600" cy="1428750"/>
                    </a:xfrm>
                    <a:prstGeom prst="rect">
                      <a:avLst/>
                    </a:prstGeom>
                  </pic:spPr>
                </pic:pic>
              </a:graphicData>
            </a:graphic>
          </wp:inline>
        </w:drawing>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Liikuntojen kesto yhteensä 31 h 49 min </w:t>
      </w:r>
    </w:p>
    <w:p>
      <w:pPr>
        <w:pStyle w:val="Normal"/>
        <w:rPr>
          <w:rFonts w:ascii="Verdana" w:hAnsi="Verdana" w:cs="Verdana"/>
          <w:b/>
          <w:b/>
          <w:sz w:val="20"/>
          <w:szCs w:val="20"/>
        </w:rPr>
      </w:pPr>
      <w:r>
        <w:rPr>
          <w:rFonts w:cs="Verdana" w:ascii="Verdana" w:hAnsi="Verdana"/>
          <w:b/>
          <w:sz w:val="20"/>
          <w:szCs w:val="20"/>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htiputaan lukio</w:t>
    </w:r>
  </w:p>
  <w:p>
    <w:pPr>
      <w:pStyle w:val="Header"/>
      <w:rPr/>
    </w:pPr>
    <w:r>
      <w:rPr/>
      <w:t>Liikunnan itsenäinen kurssi</w:t>
    </w:r>
  </w:p>
  <w:p>
    <w:pPr>
      <w:pStyle w:val="Header"/>
      <w:rPr/>
    </w:pPr>
    <w:r>
      <w:rPr/>
      <w:t>Mallioppilaan harjoittelujakson itsearviointi (5)</w:t>
    </w:r>
  </w:p>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4:00Z</dcterms:created>
  <dc:creator>Ninja</dc:creator>
  <dc:description/>
  <cp:keywords/>
  <dc:language>en-US</dc:language>
  <cp:lastModifiedBy>Sepponen Kirsi</cp:lastModifiedBy>
  <cp:lastPrinted>2013-09-17T09:14:00Z</cp:lastPrinted>
  <dcterms:modified xsi:type="dcterms:W3CDTF">2014-08-12T06:54:00Z</dcterms:modified>
  <cp:revision>2</cp:revision>
  <dc:subject/>
  <dc:title>ITSENÄISEN LIIKUNTAKURSSIN KOKONAISYHTEENVETO AJALTA 24</dc:title>
</cp:coreProperties>
</file>