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Itsenäinen liikunnankurssi 24.9-9.11.2013</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keskiviikko 22.9.2013</w:t>
      </w:r>
    </w:p>
    <w:p>
      <w:pPr>
        <w:pStyle w:val="Normal"/>
        <w:ind w:left="1304" w:hanging="0"/>
        <w:rPr>
          <w:rFonts w:ascii="Verdana" w:hAnsi="Verdana" w:cs="Verdana"/>
          <w:b/>
          <w:b/>
          <w:sz w:val="20"/>
          <w:szCs w:val="20"/>
          <w:u w:val="single"/>
        </w:rPr>
      </w:pPr>
      <w:r>
        <w:rPr>
          <w:rFonts w:cs="Verdana" w:ascii="Verdana" w:hAnsi="Verdana"/>
          <w:b/>
          <w:sz w:val="20"/>
          <w:szCs w:val="20"/>
          <w:u w:val="single"/>
        </w:rPr>
      </w:r>
    </w:p>
    <w:p>
      <w:pPr>
        <w:pStyle w:val="Normal"/>
        <w:ind w:left="1304" w:hanging="0"/>
        <w:rPr/>
      </w:pPr>
      <w:r>
        <w:rPr>
          <w:rFonts w:cs="Verdana" w:ascii="Verdana" w:hAnsi="Verdana"/>
          <w:sz w:val="20"/>
          <w:szCs w:val="20"/>
        </w:rPr>
        <w:t>Kurssin ensimmäisenä päivänä olin kotona koko päivän. Kävin aamupäivällä harjoittelemassa kuntosalitreenin tuiskun salilla. Ensin tein lämmittelyliikkeitä jaloille, minkä jälkeen tein maastavetoa useampia sarjoja tekniikkatreeninä. Lisäksi kävin läpi askelkyykky käsipainon kera, ylätaljaa D-kahvalla ja suoralla tangolla sekä vino penkkipunnerrus. Treeni kesti tunnin.</w:t>
      </w:r>
    </w:p>
    <w:p>
      <w:pPr>
        <w:pStyle w:val="Normal"/>
        <w:ind w:left="1304" w:hanging="0"/>
        <w:rPr>
          <w:rFonts w:ascii="Verdana" w:hAnsi="Verdana" w:cs="Verdana"/>
          <w:sz w:val="20"/>
          <w:szCs w:val="20"/>
        </w:rPr>
      </w:pPr>
      <w:r>
        <w:rPr>
          <w:rFonts w:cs="Verdana" w:ascii="Verdana" w:hAnsi="Verdana"/>
          <w:sz w:val="20"/>
          <w:szCs w:val="20"/>
        </w:rPr>
      </w:r>
    </w:p>
    <w:p>
      <w:pPr>
        <w:pStyle w:val="Normal"/>
        <w:ind w:left="1304" w:hanging="0"/>
        <w:rPr>
          <w:rFonts w:ascii="Verdana" w:hAnsi="Verdana" w:cs="Verdana"/>
          <w:sz w:val="20"/>
          <w:szCs w:val="20"/>
        </w:rPr>
      </w:pPr>
      <w:r>
        <w:rPr>
          <w:rFonts w:cs="Verdana" w:ascii="Verdana" w:hAnsi="Verdana"/>
          <w:sz w:val="20"/>
          <w:szCs w:val="20"/>
        </w:rPr>
        <w:t xml:space="preserve">Illemmalla kävelin koirien kanssa tunnin verran ja otin muutaman juoksuaskeleen. Enemmän meni hyödyllisen terveysliikunnan puolelle tuo treeni. </w:t>
      </w:r>
    </w:p>
    <w:p>
      <w:pPr>
        <w:pStyle w:val="Normal"/>
        <w:ind w:left="1304" w:hanging="0"/>
        <w:rPr>
          <w:rFonts w:ascii="Verdana" w:hAnsi="Verdana" w:cs="Verdana"/>
          <w:sz w:val="20"/>
          <w:szCs w:val="20"/>
        </w:rPr>
      </w:pPr>
      <w:r>
        <w:rPr>
          <w:rFonts w:cs="Verdana" w:ascii="Verdana" w:hAnsi="Verdana"/>
          <w:sz w:val="20"/>
          <w:szCs w:val="20"/>
        </w:rPr>
      </w:r>
    </w:p>
    <w:p>
      <w:pPr>
        <w:pStyle w:val="Normal"/>
        <w:ind w:left="1304" w:hanging="0"/>
        <w:rPr>
          <w:rFonts w:ascii="Verdana" w:hAnsi="Verdana" w:cs="Verdana"/>
          <w:sz w:val="20"/>
          <w:szCs w:val="20"/>
        </w:rPr>
      </w:pPr>
      <w:r>
        <w:rPr>
          <w:rFonts w:cs="Verdana" w:ascii="Verdana" w:hAnsi="Verdana"/>
          <w:sz w:val="20"/>
          <w:szCs w:val="20"/>
        </w:rPr>
        <w:t xml:space="preserve">Päivän treeneistä harjoituksenvaikutus arvio on erinomainen. Opin uusia tekniikoita salilla, ja fiilis oli iltalenkilläkin hyvä.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rstai 23.9.2013</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304" w:hanging="0"/>
        <w:rPr>
          <w:rFonts w:ascii="Verdana" w:hAnsi="Verdana" w:cs="Verdana"/>
          <w:sz w:val="20"/>
          <w:szCs w:val="20"/>
        </w:rPr>
      </w:pPr>
      <w:r>
        <w:rPr>
          <w:rFonts w:cs="Verdana" w:ascii="Verdana" w:hAnsi="Verdana"/>
          <w:sz w:val="20"/>
          <w:szCs w:val="20"/>
        </w:rPr>
        <w:t>Koulun jälkeen menin salille. Treeneissä mainitsemani liikkuvuustreenit sisältävät siis seuraavanlaista:</w:t>
      </w:r>
    </w:p>
    <w:p>
      <w:pPr>
        <w:pStyle w:val="Normal"/>
        <w:ind w:left="1304" w:hanging="0"/>
        <w:rPr>
          <w:rFonts w:ascii="Verdana" w:hAnsi="Verdana" w:cs="Verdana"/>
          <w:sz w:val="20"/>
          <w:szCs w:val="20"/>
        </w:rPr>
      </w:pPr>
      <w:r>
        <w:rPr>
          <w:rFonts w:cs="Verdana" w:ascii="Verdana" w:hAnsi="Verdana"/>
          <w:sz w:val="20"/>
          <w:szCs w:val="20"/>
        </w:rPr>
        <w:t>1a. askelkyykky + lonkankoukistajan venytys 3x10</w:t>
        <w:br/>
        <w:t>1b. lantionnosto 3x10</w:t>
        <w:br/>
        <w:t>2a. rintarangan liikkuvuus lattialla 3x10</w:t>
        <w:br/>
        <w:t>2b. rintarangan liikkuvuus seisten 3x10</w:t>
        <w:br/>
        <w:br/>
        <w:t>Tavoitteena on saada jumeja auki ja lihakset lämpenemään heikoista kohdistani eli takareisistä, kireistä lonkankoukistajista ja rintarangasta.</w:t>
      </w:r>
    </w:p>
    <w:p>
      <w:pPr>
        <w:pStyle w:val="Normal"/>
        <w:ind w:left="1304" w:hanging="0"/>
        <w:rPr>
          <w:rFonts w:ascii="Verdana" w:hAnsi="Verdana" w:cs="Verdana"/>
          <w:sz w:val="20"/>
          <w:szCs w:val="20"/>
          <w:u w:val="single"/>
        </w:rPr>
      </w:pPr>
      <w:r>
        <w:rPr>
          <w:rFonts w:cs="Verdana" w:ascii="Verdana" w:hAnsi="Verdana"/>
          <w:sz w:val="20"/>
          <w:szCs w:val="20"/>
          <w:u w:val="single"/>
        </w:rPr>
      </w:r>
    </w:p>
    <w:p>
      <w:pPr>
        <w:pStyle w:val="Normal"/>
        <w:ind w:left="1304" w:hanging="0"/>
        <w:rPr/>
      </w:pPr>
      <w:r>
        <w:rPr>
          <w:rFonts w:cs="Verdana" w:ascii="Verdana" w:hAnsi="Verdana"/>
          <w:b/>
          <w:bCs/>
          <w:sz w:val="20"/>
          <w:szCs w:val="20"/>
        </w:rPr>
        <w:t>yläkroppa volyymi</w:t>
      </w:r>
      <w:r>
        <w:rPr>
          <w:rFonts w:cs="Verdana" w:ascii="Verdana" w:hAnsi="Verdana"/>
          <w:sz w:val="20"/>
          <w:szCs w:val="20"/>
        </w:rPr>
        <w:br/>
        <w:br/>
        <w:t>-- liikkuvuustreeni &amp; kuntopyöräily 10 min--</w:t>
        <w:br/>
        <w:t>1a. vinopenkki kp 4x12*7,5 kg</w:t>
        <w:br/>
        <w:t>1b. ylätalja eteen D-kahva 12-10-10-10*30 kg</w:t>
        <w:br/>
        <w:t>2a. pystypunnerrus kp 4x15*5 kg</w:t>
        <w:br/>
        <w:t>2b. alatalja 4x12*30 kg</w:t>
        <w:br/>
        <w:t>3a. hauis maaten taljassa 4x12*25 kg</w:t>
        <w:br/>
        <w:t>3b. pushdown taljassa 4x12*30 kg</w:t>
        <w:br/>
        <w:t>3c. viparit eteen kyljellään maaten 4x15*2,5 kg</w:t>
        <w:br/>
        <w:br/>
        <w:t>--jäähdyttely cross-trainer 10 min--</w:t>
        <w:br/>
        <w:br/>
        <w:t xml:space="preserve">Vinopenkki oli ihanan raskas ja siinä tulikin ennätystä. </w:t>
      </w:r>
      <w:r>
        <w:rPr>
          <w:rFonts w:cs="Verdana" w:ascii="Verdana" w:hAnsi="Verdana"/>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rPr>
        <w:t>Ylätaljassa en ole ennen tehnyt D-kahvalla. Ei olisi reilummilla painoilla mennyt. Pystypunnerrus tuottaa tuskaa (=&gt; hyvä!), ja alataljassa tekniikka sujui.</w:t>
        <w:br/>
        <w:br/>
        <w:t xml:space="preserve">Hauiksen kanssa oli vähän ongelmia, mutta alkoihan se pikkuhiljaa aktivoitua. Lopuksi vielä hiomista eristetyllä hauiskäännöllä, ihan jees. Pushdownissa kokeilin pari toistoa 32,5 kilolla. Kyynärpäät alkoivat aika helposti liikkua, joten päädyin tekemään 30 kilolla tarkasti. </w:t>
        <w:br/>
        <w:br/>
        <w:t>Ainakin kädet olivat pinkeinä tuon treenin päätteeksi. Ehkä olin vielä vähän tyytymätön pushdowniin ja hauiskääntöön, mutta eiköhän se siitä. Onneksi näkee peilistä tekniikan esim. pushdownissa, helpottaa huomattavasti!</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tkuu samantyyppisenä jokaiselta päivält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htiputaan lukio</w:t>
    </w:r>
  </w:p>
  <w:p>
    <w:pPr>
      <w:pStyle w:val="Header"/>
      <w:rPr/>
    </w:pPr>
    <w:r>
      <w:rPr/>
      <w:t>Liikunnan itsenäinen kurssi</w:t>
    </w:r>
  </w:p>
  <w:p>
    <w:pPr>
      <w:pStyle w:val="Header"/>
      <w:rPr/>
    </w:pPr>
    <w:r>
      <w:rPr/>
      <w:t>Mallioppilaan päiväkirja (3)</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2:00Z</dcterms:created>
  <dc:creator>Ninja</dc:creator>
  <dc:description/>
  <cp:keywords/>
  <dc:language>en-US</dc:language>
  <cp:lastModifiedBy>Sepponen Kirsi</cp:lastModifiedBy>
  <cp:lastPrinted>2013-09-17T09:10:00Z</cp:lastPrinted>
  <dcterms:modified xsi:type="dcterms:W3CDTF">2014-08-12T06:52:00Z</dcterms:modified>
  <cp:revision>2</cp:revision>
  <dc:subject/>
  <dc:title>Itsenäinen liikunnankurssi 24</dc:title>
</cp:coreProperties>
</file>