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PILAAN KÄYTTÄYTYMISEN ARVIOINTI</w:t>
      </w:r>
      <w:r>
        <w:rPr>
          <w:rFonts w:cs="Arial" w:ascii="Arial" w:hAnsi="Arial"/>
        </w:rPr>
        <w:br/>
        <w:br/>
        <w:t>Alakoulussa keskiarvon laskemisessa voi käyttää painotusta.</w:t>
        <w:br/>
        <w:t>Opettajakunnan päätöksellä voidaan poiketa näin saadusta numerosta.</w:t>
        <w:br/>
      </w:r>
      <w:r>
        <w:rPr>
          <w:rFonts w:cs="Arial" w:ascii="Arial" w:hAnsi="Arial"/>
          <w:b/>
        </w:rPr>
        <w:br/>
        <w:t>Käyttäytymisen arviointiin vaikuttavat seuraavat osa-alueet: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</w:rPr>
        <w:t>käyttäytyminen toisia ihmisiä kohtaan</w:t>
        <w:br/>
        <w:t>- kielenkäyttö</w:t>
        <w:br/>
        <w:t>- käyttäytyminen oppitunneilla</w:t>
        <w:br/>
        <w:t>- järjestyssääntöihin suhtautuminen</w:t>
        <w:br/>
        <w:t>- rehellisyys ja luotettavuus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ERINOMAINEN</w:t>
        <w:br/>
        <w:t>- oppilas auttaa heikompia ja pystyy kannustamaan toisia samansuuntaiseen</w:t>
        <w:br/>
        <w:t>käyttäytymiseen</w:t>
        <w:br/>
        <w:t>- kielenkäyttö ja tavat ovat kohteliaita toisia kohtaan</w:t>
        <w:br/>
        <w:t>- pitää aktiivisesti yllä työrauhaa</w:t>
        <w:br/>
        <w:t>- ymmärtää yhteisön sääntöjen merkityksen ja noudattaa niitä</w:t>
        <w:br/>
        <w:t>- on (ehdottoman tämä sana poistetaan)rehellinen ja luotettava</w:t>
        <w:br/>
        <w:br/>
        <w:t>9 KIITETTÄVÄ</w:t>
        <w:br/>
        <w:t>- oppilas käyttäytyy kohteliaasti ja ottaa toiset huomioon</w:t>
        <w:br/>
        <w:t>- kielenkäyttö on ainaasiallista ja tavat kiitettäviä</w:t>
        <w:br/>
        <w:t>- pitää yllä työrauhaa</w:t>
        <w:br/>
        <w:t>- ymmärtää sääntöjen merkityksen ja noudattaa niitä</w:t>
        <w:br/>
        <w:t>- on rehellinen ja luotettava, eikä hänellä ole rangaistuk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8 HYVÄ</w:t>
        <w:br/>
        <w:t>- oppilas ottaa huomioon toiset ihmiset, eikä kiusaa</w:t>
        <w:br/>
        <w:t>- kielenkäyttö on asiallista</w:t>
        <w:br/>
        <w:t>- käyttäytyminen oppitunneilla on asiallista, ei tarvitse "ojentaa"</w:t>
        <w:br/>
        <w:t>- noudattaa yleensä koulun sääntöjä</w:t>
        <w:br/>
        <w:t>- pyrkii aktiivisesti parantamaan käyttäytymistään</w:t>
        <w:br/>
        <w:t>- on luotettava</w:t>
        <w:br/>
        <w:br/>
        <w:t>7 TYYDYTTÄVÄ</w:t>
        <w:br/>
        <w:t>- oppilas ei aina ota huomioon toisia ihmisiä</w:t>
        <w:br/>
        <w:t>- kielenkäyttö ei aina ole asiallista</w:t>
        <w:br/>
        <w:t>- häiritsee joskus toisten työskentelyä</w:t>
        <w:br/>
        <w:t>- rikkoo joskus koulun sääntöjä</w:t>
        <w:br/>
        <w:t>- on jouduttu käyttämään koulun kurinpitotoimia</w:t>
        <w:br/>
        <w:t>- yrittää parantaa käyttäytymistään</w:t>
        <w:br/>
        <w:br/>
        <w:t>6 KOHTALAINEN</w:t>
        <w:br/>
        <w:t>- oppilas käyttäytyy toisia kohtaan epäasiallisesti</w:t>
        <w:br/>
        <w:t>- kielenkäyttö rumaa</w:t>
        <w:br/>
        <w:t>- käyttäytyminen oppitunnilla estää toisten työskentelyä (poissaolo</w:t>
        <w:br/>
        <w:t>parantaa työskentelyilmapiiriä )</w:t>
        <w:br/>
        <w:t>- välinpitämätön koulun sääntöjen suhteen, on jouduttu käyttämään usein</w:t>
        <w:br/>
        <w:t>koulun kurinpitotoimia</w:t>
        <w:br/>
        <w:t>- epäluotettava, esiintyy koulupinnausta</w:t>
        <w:br/>
        <w:br/>
        <w:t>5 VÄLTTÄVÄ</w:t>
        <w:br/>
        <w:t>- oppilas kiusaa toisia oppilaita, häiriökäyttäytyminen yleistä</w:t>
        <w:br/>
        <w:t>- kielenkäyttö rivoa</w:t>
        <w:br/>
        <w:t>- estää luokan työskentelyn läsnäolollaan ja aiheuttaa ahdistusta</w:t>
        <w:br/>
        <w:t>ympäristössään</w:t>
        <w:br/>
        <w:t>- piittaamaton koulun järjestyssäännöistä, on jouduttu käyttämään</w:t>
        <w:br/>
        <w:t>runsaasti koulun kurinpitotoimia (lisäksi osa kurinpitotoimista</w:t>
        <w:br/>
        <w:t>sovittamatta)</w:t>
        <w:br/>
        <w:t>- epärehellinen</w:t>
        <w:br/>
        <w:t>- toistuvaa koulupinnausta</w:t>
        <w:br/>
        <w:br/>
        <w:t>4 HYLÄTTY</w:t>
        <w:br/>
        <w:t>- erikoistapauksissa opettajakunnan päätöksellä</w:t>
        <w:br/>
        <w:t>- oppilas ei ole ojennettavissa koulun keinoi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4:00Z</dcterms:created>
  <dc:creator>ropettaja</dc:creator>
  <dc:description/>
  <dc:language>en-US</dc:language>
  <cp:lastModifiedBy>Pielaveden kunta</cp:lastModifiedBy>
  <dcterms:modified xsi:type="dcterms:W3CDTF">2015-08-31T05:24:00Z</dcterms:modified>
  <cp:revision>2</cp:revision>
  <dc:subject/>
  <dc:title>OPPILAAN KÄYTTÄYTYMISEN ARVIOINTI</dc:title>
</cp:coreProperties>
</file>