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51510" cy="6858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PIELAVESI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PA-ANOMUS KOULUSTA POISSAOLOON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sopetuslain 35 § velvoittaa oppilaan osallistumaan perusopetukseen, jollei hänelle ole erityisestä syystä tilapäisesti myönnetty vapautu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okanopettajalle/rehtorille</w:t>
        <w:tab/>
        <w:t>Oppilaan poissaoloon koulusta tulee pyytää lup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Luvan poissaoloon myöntää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-    luokanopettaja enintään kolmeen päivään 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johtaja/rehtori kahteen viikkoon a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ilaan nimi:  ___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b/>
          <w:bCs/>
        </w:rPr>
        <w:t>lk_______________         ___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b/>
          <w:bCs/>
        </w:rPr>
        <w:t>lk_______________       ___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b/>
          <w:bCs/>
        </w:rPr>
        <w:t xml:space="preserve">lk_______________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emme poissaoloa koulusta ajalle </w:t>
      </w:r>
      <w:r>
        <w:rPr>
          <w:rFonts w:cs="Arial" w:ascii="Arial" w:hAnsi="Arial"/>
          <w:bCs/>
        </w:rPr>
        <w:t>____. / ____.   -  ____. / ____. 20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y haettuun poissaoloon:  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in suunnitelma koulutehtävien hoidosta loman aikana: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1304"/>
          <w:tab w:val="left" w:pos="879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/>
      </w:pPr>
      <w:r>
        <w:rPr>
          <w:rFonts w:cs="Arial" w:ascii="Arial" w:hAnsi="Arial"/>
          <w:bCs/>
        </w:rPr>
        <w:t>Oppilaalla on velvollisuus huolehtia poissaoloajan koulutehtävistä (koulussa opiskellut asiat ja läksyt). Suoritetut tehtävät esitetään poissaolon jälkeen luokan-/ aineenopettajalle.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/>
      </w:pPr>
      <w:r>
        <w:rPr>
          <w:rFonts w:cs="Arial" w:ascii="Arial" w:hAnsi="Arial"/>
          <w:b/>
          <w:bCs/>
        </w:rPr>
        <w:t>Pielavesi ___/___ __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oltajan allekirjoitus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Heading1"/>
        <w:tabs>
          <w:tab w:val="clear" w:pos="1304"/>
          <w:tab w:val="left" w:pos="8794" w:leader="none"/>
        </w:tabs>
        <w:rPr/>
      </w:pPr>
      <w:r>
        <w:rPr>
          <w:rFonts w:cs="Arial" w:ascii="Arial Black" w:hAnsi="Arial Black"/>
          <w:sz w:val="20"/>
          <w:szCs w:val="20"/>
        </w:rPr>
        <w:t xml:space="preserve">Päätös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 Black" w:hAnsi="Arial Black"/>
          <w:sz w:val="20"/>
          <w:szCs w:val="20"/>
        </w:rPr>
        <w:t xml:space="preserve">  lupa myönnetty</w:t>
      </w:r>
    </w:p>
    <w:p>
      <w:pPr>
        <w:pStyle w:val="Normal"/>
        <w:tabs>
          <w:tab w:val="clear" w:pos="1304"/>
          <w:tab w:val="left" w:pos="8794" w:leader="none"/>
        </w:tabs>
        <w:rPr>
          <w:rFonts w:cs="Arial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1304"/>
          <w:tab w:val="left" w:pos="8794" w:leader="none"/>
        </w:tabs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         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</w:t>
      </w:r>
      <w:r>
        <w:rPr>
          <w:rFonts w:cs="Arial" w:ascii="Arial Black" w:hAnsi="Arial Black"/>
          <w:b/>
          <w:bCs/>
          <w:sz w:val="20"/>
          <w:szCs w:val="20"/>
        </w:rPr>
        <w:t>lupaa ei myönnetty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nnankylän koulu </w:t>
      </w:r>
      <w:r>
        <w:rPr>
          <w:rFonts w:cs="Arial" w:ascii="Arial" w:hAnsi="Arial"/>
          <w:bCs/>
        </w:rPr>
        <w:t>___. / ___.  20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      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okanopettaja                                            Rehtori</w:t>
        <w:tab/>
      </w:r>
      <w:r>
        <w:rPr>
          <w:b/>
          <w:bCs/>
        </w:rPr>
        <w:tab/>
        <w:tab/>
      </w:r>
    </w:p>
    <w:sectPr>
      <w:type w:val="nextPage"/>
      <w:pgSz w:w="11906" w:h="16838"/>
      <w:pgMar w:left="1134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75"/>
        </w:tabs>
        <w:ind w:left="4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3:00Z</dcterms:created>
  <dc:creator>yrjansa</dc:creator>
  <dc:description/>
  <cp:keywords/>
  <dc:language>en-US</dc:language>
  <cp:lastModifiedBy>Yrjänä Sakari</cp:lastModifiedBy>
  <dcterms:modified xsi:type="dcterms:W3CDTF">2020-08-17T09:43:00Z</dcterms:modified>
  <cp:revision>2</cp:revision>
  <dc:subject/>
  <dc:title>LUPA-ANOMUS KOULUSTA POISSAOLOON</dc:title>
</cp:coreProperties>
</file>