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ITUU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enhunen Mand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3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ntola Pilj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8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uotsalainen Jatt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surinen Si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emes Tai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uskonen An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17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yyskä T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vula Venl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7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Mar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Auvinen Ain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3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yvärinen Si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mpulainen Mir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4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atilainen Ti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iskanen Ev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iskanen Mint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esonen Vilm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ITUUS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enhunen Mand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3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ntola Pilj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8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uotsalainen Jatt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surinen Si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emes Tai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uskonen An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17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yyskä T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vula Venl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7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Mar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Auvinen Ain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3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yvärinen Si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mpulainen Mir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4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atilainen Ti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iskanen Ev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iskanen Mint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esonen Vilm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8:00Z</dcterms:created>
  <dc:creator>Rannankylä</dc:creator>
  <dc:description/>
  <dc:language>en-US</dc:language>
  <cp:lastModifiedBy>Järjestelmänvalvoja</cp:lastModifiedBy>
  <cp:lastPrinted>2000-09-06T08:57:00Z</cp:lastPrinted>
  <dcterms:modified xsi:type="dcterms:W3CDTF">2015-09-09T10:18:00Z</dcterms:modified>
  <cp:revision>2</cp:revision>
  <dc:subject/>
  <dc:title>SARJA</dc:title>
</cp:coreProperties>
</file>